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the emergency preamble by striking out all of the 3rd paragraph (page 1, lines 10 and 11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Whereas, </w:t>
      </w:r>
      <w:r>
        <w:rPr/>
        <w:t>a study by the Maine Freedom of Information Coalition done in 2002 revealed evidence that suggested that citizens' access to public records is often restricted in contravention of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1 in the 2nd line (page 1, line 25 in L.D.) by striking out the following:  "laws" and inserting in its place the following: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2 in the first paragraph in the 2nd line (page 1, line 30 in L.D.) by striking out the following:  "12" and inserting in its place the following: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2 by inserting after subsection 10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1.  The Commissioner of Public Safety, or the commissioner's design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One member representing county commissioner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One member representing the Maine Sheriffs' Association,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One member representing persons whose privacy interests are protected by the freedom of access laws,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2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4 in subsection 4 in the last line (page 3, line 4 in L.D.) by striking out the follow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4 in subsection 5 in the last line (page 3, line 9 in L.D.) by striking out the following: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4 by inserting after sub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Study whether and to what extent the freedom of access laws may be used as a harassment tool against local governmental entities and what remedies may be available and appropriate to deter any such harassmen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Funding.  Resolved:</w:t>
      </w:r>
      <w:r>
        <w:rPr/>
        <w:t xml:space="preserve">  That the committee may seek and accept outside funds to advance its work.  Prompt notice of solicitation and acceptance of funds must be sent to the Legislative Council. All funds accepted must be forwarded to the Executive Director of the Legislative Council along with an accounting record that includes the amount of funds, the date the funds were received, from whom the funds were received and the purpose and any limitation on the use of the funds.  The Executive Director of the Legislative Council administers any funds receiv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8 in the last line (page 3, line 46 in L.D.) by striking out the following:  "extension." and inserting in its place the following: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9.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ttee to Study Compliance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s Freedom of Access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a base allocation of Other Special Revenue funds to authorize expenditures from this dedicat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emergency preamble, expands the membership of the Committee to Study Compliance with Maine's Freedom of Access Laws, expands the duties of the study committee and authorizes the study committee to seek and accept outsid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mergency preamble is revised to clarify that the study on freedom of access laws compliance was conducted by the Maine Freedom of Information Coalition.  The language is also clarified to provide that the study revealed evidence that suggested that citizens' access to public records is often restricted in contravent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embership of the study committee is expanded by 4 for a total of 16 members.  Added to the membership are the Commissioner of Public Safety or the commissioner's designee, representatives of county commissioners and the Maine Sheriffs' Association and a representative of persons whose privacy interests are protected by the freedom of access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uties of the study committee are expanded to include studying whether and to what extent the freedom of access laws may be used as a harassment tool against local governmental entities and what remedies may be available and appropriate to deter such hara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the study committee may seek and accept outsid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81(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79 (LR: 0881 item 02) Unofficial Document created 05-12-2003 - 15:24: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9:24:00Z</dcterms:created>
  <dc:creator>xx</dc:creator>
  <dc:description/>
  <dc:language>en-US</dc:language>
  <cp:lastModifiedBy>xx</cp:lastModifiedBy>
  <dcterms:modified xsi:type="dcterms:W3CDTF">2003-05-12T19:24:00Z</dcterms:modified>
  <cp:revision>1</cp:revision>
  <dc:subject/>
  <dc:title>Bill Draft Document_</dc:title>
</cp:coreProperties>
</file>