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cess to public records and public proceedings by the people is essential to successful democracy, and the freedom of access to the public records and proceedings is governed by the Maine Revised Statutes, Title 1, sections 401 to 4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tudy done in 2002 revealed that citizens' access to public records is often restricted in contravention of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itizens would benefit from an immediate comprehensive study of issues relating to state and municipal compliance with the freedom of access laws and to ensuring complete compliance with th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Study Compliance with Maine's Freedom of Access laws,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membership.  Resolved:</w:t>
      </w:r>
      <w:r>
        <w:rPr/>
        <w:t xml:space="preserve">  That the committee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the Maine Press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the Maine Daily Newspapers Publishers Associ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the Maine Municipal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the Maine Chiefs of Police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Maine School Management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the Maine Association of Broadcast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member representing the Maine Freedom of Information Coali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member of the public,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One member of the public,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chairs.  Resolved:</w:t>
      </w:r>
      <w:r>
        <w:rPr/>
        <w:t xml:space="preserve">  That all appointments must be made no later than 30 days following the effective date of this resolve.  The appointing authorities shall notify the Executive Director of the Legislative Council upon making their appointments.  The legislative members named to the committee shall serve as cochairs.  When the appointment of all members is completed, the cochairs of the committee shall call and convene the first meeting of the committee no later than 15 days after the last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ittee duties.  Resolved:</w:t>
      </w:r>
      <w:r>
        <w:rPr/>
        <w:t xml:space="preserve">  That the committee shall meet not more than 4 times to study state and local governmental compliance with Maine's freedom of access laws and other issues relating to citizens' access to public records and public proceedings.  In examining these issues,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nd analyze the Report on Public Records Audit, prepared by the Maine Freedom of Information Coalition in November 2002, and the recommendations made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what measures, if any, state and local governmental entities in Maine and in other states have taken to ensure their employees are knowledgeable about and comply with Maine's freedom of access laws or other comparable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vestigate and recommend ways in which governmental compliance with Maine's freedom of access laws may be meaningfully improved and calculate what, if any, costs may be associated with making such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Undertake a comprehensive inventory and review of the various exceptions to public access to records and proceed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und within the freedom of access laws and identify possible changes to these exceptions in order to streamline Maine law and thereby make it more easily understood and complied with by governmental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nsider whether the need for any of the statutory exceptions, as currently worded, is outweighed by the State's general interest in ensuring citizens' access to public records and procee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legislative members of the committee are entitled to receive legislative per diem, as defined in the Maine Revised Statutes, Title 3, section 2, and reimbursement for travel and other necessary expenses for their attendance at authorized meetings of the committe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mittee budget.  Resolved:</w:t>
      </w:r>
      <w:r>
        <w:rPr/>
        <w:t xml:space="preserve">  That the cochairs of the committee, with assistance from the committee staff, shall administer the committee's budget.  Within 10 days after its first meeting, the committee shall present a work plan and proposed budget to the Legislative Council for its approval. The committee may not incur expenses that would result in the committee'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ttee shall submit a report that includes its findings and recommendations including suggested legislation for presentation to the Joint Standing Committee on Judiciary and the Legislative Council by December 15, 2003.  Following receipt and review of the report, the Joint Standing Committee on Judiciary may report out a bill to the Second Regular Session of the 121st Legislature to implement the committee's recommendations.  If the committee requires a limited extension of time to conclude its study and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ttee to Study Compliance with Maine's Freedom of Access Laws, consisting of Legislators, municipal officials, media representatives, the Attorney General and members of the public to address issues relating to state and governmental compliance with Maine's freedom of access laws.  The study committee is required to issue a report to the Joint Standing Committee on Judiciary, including findings and recommendations, by December 15,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9 (LR: 0881 item 01) Unofficial Document created 03-05-2003 - 04:1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4:00Z</dcterms:created>
  <dc:creator>xx</dc:creator>
  <dc:description/>
  <dc:language>en-US</dc:language>
  <cp:lastModifiedBy>xx</cp:lastModifiedBy>
  <dcterms:modified xsi:type="dcterms:W3CDTF">2003-03-05T09:14:00Z</dcterms:modified>
  <cp:revision>1</cp:revision>
  <dc:subject/>
  <dc:title>Bill Draft Document_</dc:title>
</cp:coreProperties>
</file>