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Care for Persons with Dementia,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4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appointed by the President of the Senate. When making the appointment, the President of the Senate shall give preference to members who serve on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ive memb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representing persons with dement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representing the Maine Alzheim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e member representing the Maine Hospital Associ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ember who is a geriatric physician with expertise in caring for persons with dement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member representing Legal Services for the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of the House of Representatives, appointed by the Speaker of the House.  When making the appointment, the Speaker of the House shall give preference to members who serve on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ive members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representing persons with dement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representing the long-term care 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representing the Maine Health Car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ember representing area agencies on ag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geriatric physician with expertise in caring for persons with dement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The Commissioner of Human Services or the commissioner's designe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6.  The Commissioner of Behavioral and Developmental Services or the commissione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meetings.  Resolved:</w:t>
      </w:r>
      <w:r>
        <w:rPr/>
        <w:t xml:space="preserve">  That the Senate member is the Senate chair of the commission and the House of Representatives member is the House chair of the commission. The commission may meet as often as necessary to complete its work;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6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examine and shall make recommendations regarding the following issues concerning care for persons with dement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cope and severity of problems resulting from the lack of long-term care programs and facilities adequate to meet the needs of persons with aggressive behaviors caused by dementia and other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factors leading to the lack of care in Maine for persons with aggressive behaviors caused by dementia and other diseases and alternative types of care being utilized in other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Recommendations for improvements in programs and facilities for persons with aggressive behaviors caused by dementia and other diseases that will improve their health and safety and alleviate the burden on persons who live with and provide care for those persons;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commission shall provide its own staff;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not otherwise compensated by their employers are entitled to receive legislative per diem, as defined in Maine Revised Statutes, Title 3, section 2 and reimbursement for travel and other necessary expenses related to their attendance at authorized meetings of the commission provided nonstate funding is made available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Funding.  Resolved:</w:t>
      </w:r>
      <w:r>
        <w:rPr/>
        <w:t xml:space="preserve">  That the commission may seek and accept outside funding to accomplish its work;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no later than January 1, 2004, the commission shall submit a report that includes its findings and recommendations, including suggested legislation, for presentation to the Joint Standing Committee on Health and Human Services and the Legislative Council.  The commission is not authorized to introduce legislation.  Following receipt and review of the report, the Joint Standing Committee on Health and Human Services may report out a bill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 and staff with a status report on the study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establishes the Commission to Study Care for Persons with Dementia.  The commission is charged with reviewing the lack of programs and services for persons prone to aggressive behavior as a result of dementia or other diseases and with making recommendations by January 1, 2004.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75 (LR: 0886 item 01) Unofficial Document created 03-05-2003 - 04:12: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2:00Z</dcterms:created>
  <dc:creator>xx</dc:creator>
  <dc:description/>
  <dc:language>en-US</dc:language>
  <cp:lastModifiedBy>xx</cp:lastModifiedBy>
  <dcterms:modified xsi:type="dcterms:W3CDTF">2003-03-05T09:12:00Z</dcterms:modified>
  <cp:revision>1</cp:revision>
  <dc:subject/>
  <dc:title>Bill Draft Document_</dc:title>
</cp:coreProperties>
</file>