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5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1.  Disbursement of funds to nonprofit corporation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may not disburse state funds to any nonprofit corporation excep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ducational institutions.</w:t>
      </w:r>
      <w:r>
        <w:rPr>
          <w:u w:val="single"/>
        </w:rPr>
        <w:t xml:space="preserve">  Licensed educational institutions with clearly defined and recognized student bo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ed health care organizations or institutions.</w:t>
      </w:r>
      <w:r>
        <w:rPr>
          <w:u w:val="single"/>
        </w:rPr>
        <w:t xml:space="preserve"> Licensed health care organizations or institutions with clearly defined and recognized cliente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eterans organizations.</w:t>
      </w:r>
      <w:r>
        <w:rPr>
          <w:u w:val="single"/>
        </w:rPr>
        <w:t xml:space="preserve">  Veterans organiz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urches.</w:t>
      </w:r>
      <w:r>
        <w:rPr>
          <w:u w:val="single"/>
        </w:rPr>
        <w:t xml:space="preserve">  Chur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hing in this section may be construed to prevent the State from disbursing funds to municipalites or cou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9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9.  Disbursement of funds to nonprofit corporation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unty may not disburse funds to any nonprofit corporation excep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ducational institutions.</w:t>
      </w:r>
      <w:r>
        <w:rPr>
          <w:u w:val="single"/>
        </w:rPr>
        <w:t xml:space="preserve">  Licensed educational institutions with clearly defined and recognized student bo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ed health care organizations or institutions.</w:t>
      </w:r>
      <w:r>
        <w:rPr>
          <w:u w:val="single"/>
        </w:rPr>
        <w:t xml:space="preserve"> Licensed health care organizations or institutions with clearly defined and recognized cliente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eterans organizations.</w:t>
      </w:r>
      <w:r>
        <w:rPr>
          <w:u w:val="single"/>
        </w:rPr>
        <w:t xml:space="preserve">  Veterans organiz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urches.</w:t>
      </w:r>
      <w:r>
        <w:rPr>
          <w:u w:val="single"/>
        </w:rPr>
        <w:t xml:space="preserve">  Chur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hing in this section may be construed to prevent a county from disbursing funds to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20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6.  Disbursement of funds to nonprofit corporation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unicipality may not disburse funds to any nonprofit corporation excep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Educational institutions.</w:t>
      </w:r>
      <w:r>
        <w:rPr>
          <w:u w:val="single"/>
        </w:rPr>
        <w:t xml:space="preserve">  Licensed educational institutions with clearly defined and recognized student bo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ed health care organizations or institutions.</w:t>
      </w:r>
      <w:r>
        <w:rPr>
          <w:u w:val="single"/>
        </w:rPr>
        <w:t xml:space="preserve"> Licensed health care organizations or institutions with clearly defined and recognized cliente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eterans organizations.</w:t>
      </w:r>
      <w:r>
        <w:rPr>
          <w:u w:val="single"/>
        </w:rPr>
        <w:t xml:space="preserve">  Veterans organiz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urches.</w:t>
      </w:r>
      <w:r>
        <w:rPr>
          <w:u w:val="single"/>
        </w:rPr>
        <w:t xml:space="preserve">  Chur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Classification and registration system for nonprofit corporations.</w:t>
      </w:r>
      <w:r>
        <w:rPr/>
        <w:t xml:space="preserve">  The Secretary of State shall develop a system of classification and registration for all nonprofit corporations operating within the State.  As part of the registry, the Secretary of State shall develop a method to facilitate the reporting of information regarding all funds collected by nonprofit corporation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sources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reasons for collections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How collected funds are disbur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specific purposes for and desired outcomes from the disbursement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submit the proposed system, together with any necessary implementing legislation, to the Joint Standing Committee on Judiciary no later than December 3, 2003.  Following its receipt and review of the report, the Joint Standing Committee on Judiciary may report out legislation to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the State, municipalities and counties from disbursing funds to certain nonprofit corporations.  The bill also requires the Secretary of State to develop a system of classification and registration for all nonprofit corporations in the State and a method to facilitate reporting of information regarding the collections of fu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9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74 (LR: 1097 item 01) Unofficial Document created 03-05-2003 - 04:12: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12:00Z</dcterms:created>
  <dc:creator>xx</dc:creator>
  <dc:description/>
  <dc:language>en-US</dc:language>
  <cp:lastModifiedBy>xx</cp:lastModifiedBy>
  <dcterms:modified xsi:type="dcterms:W3CDTF">2003-03-05T09:12:00Z</dcterms:modified>
  <cp:revision>1</cp:revision>
  <dc:subject/>
  <dc:title>Bill Draft Document_</dc:title>
</cp:coreProperties>
</file>