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striking out everything after the enacting clause and before the summary and inserting in its place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</w:t>
      </w:r>
      <w:r>
        <w:rPr>
          <w:rFonts w:eastAsia="Times New Roman" w:cs="Times New Roman" w:ascii="Times New Roman" w:hAnsi="Times New Roman"/>
          <w:b/>
          <w:bCs/>
        </w:rPr>
        <w:t>Sec. 1.  18-A MRSA §1-602, sub-§(2), ¶(xx),</w:t>
      </w:r>
      <w:r>
        <w:rPr/>
        <w:t xml:space="preserve"> as enacted by PL 1997, c. 18, §1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 </w:t>
      </w:r>
      <w:r>
        <w:rPr/>
        <w:t>(xx)  More than $2,000,000, $750</w:t>
      </w:r>
      <w:r>
        <w:rPr>
          <w:u w:val="single"/>
        </w:rPr>
        <w:t>, and continuing in steps of $50 for every increase in value of $500,000 or part thereof above $2,500,000</w:t>
      </w:r>
      <w:r>
        <w:rPr/>
        <w:t>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places the bill.  It provides that the fee for filing a probate petition for an estate valued at more than $2,000,000 is $750 plus an additional $50 for each increment of $500,000 that the estate's value is greater than $2,500,000. This eliminates the need to list each increment of estate value with the appropriate fee and for an amendment to be made if the maximum estate value of $10,000,000 as proposed in the bill is exceeded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536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72 (LR: 1536 item 02) Unofficial Document created 05-20-2003 - 08:50:1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2:50:00Z</dcterms:created>
  <dc:creator>xx</dc:creator>
  <dc:description/>
  <dc:language>en-US</dc:language>
  <cp:lastModifiedBy>xx</cp:lastModifiedBy>
  <dcterms:modified xsi:type="dcterms:W3CDTF">2003-05-20T12:50:00Z</dcterms:modified>
  <cp:revision>1</cp:revision>
  <dc:subject/>
  <dc:title>Bill Draft Document_</dc:title>
</cp:coreProperties>
</file>