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8-A MRSA §1-602, sub-§(2), ¶¶(xix) and (xx),</w:t>
      </w:r>
      <w:r>
        <w:rPr/>
        <w:t xml:space="preserve"> as enacted by PL 1997, c. 18, §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 xml:space="preserve">(xix)  $1,500,001 to $2,000,000, $700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 xml:space="preserve">(xx)  </w:t>
      </w:r>
      <w:r>
        <w:rPr>
          <w:strike/>
        </w:rPr>
        <w:t>More than $2,000,000</w:t>
      </w:r>
      <w:r>
        <w:rPr/>
        <w:t xml:space="preserve"> </w:t>
      </w:r>
      <w:r>
        <w:rPr>
          <w:u w:val="single"/>
        </w:rPr>
        <w:t>$2,000,001 to $2,500,000</w:t>
      </w:r>
      <w:r>
        <w:rPr/>
        <w:t>, $750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8-A MRSA §1-602, sub-§(2), ¶¶(xxi) to (xxxvi)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i) $2,500,001 to $3,000,000, $8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ii)  $3,000,001 to $3,500,000, $85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iii)  $3,500,001 to $4,000,000, $9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iv)  $4,000,001 to $4,500,000, $95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v)  $4,500,001 to $5,000,000, $1,0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vi)  $5,000,001 to $5,500,000, $1,05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vii)  $5,500,001 to $6,000,000, $1,1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viii)  $6,000,001 to $6,500,000, $1,15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ix)  $6,500,001 to $7,000,000, $1,2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x)  $7,000,001 to $7,500,000, $1,25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xi)  $7,500,001 to $8,000,000, $1,3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xii)  $8,000,001 to $8,500,000, $1,35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xiii)  $8,500,001 to $9,000,000, $1,4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xiv)  $9,000,001 to $9,500,000, $1,45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xv)  $9,500,001 to $10,000,000, $1,500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xxxvi)  More than $10,000,000, $1,55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amends the Probate Code to increase the fees allowed a register of probate for receiving and entering a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petition or application for estates.  The fees are based on the value of the estate.  Currently, the fees top out at $750 for estates valued at more than $2,000,000.  This bill increases the fees in $50 increments for each additional $500,000 of value of an estate, to a maximum fee of $1,550 for an estate valued at more than $10,000,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36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72 (LR: 1536 item 01) Unofficial Document created 03-05-2003 - 04:12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12:00Z</dcterms:created>
  <dc:creator>xx</dc:creator>
  <dc:description/>
  <dc:language>en-US</dc:language>
  <cp:lastModifiedBy>xx</cp:lastModifiedBy>
  <dcterms:modified xsi:type="dcterms:W3CDTF">2003-03-05T09:12:00Z</dcterms:modified>
  <cp:revision>1</cp:revision>
  <dc:subject/>
  <dc:title>Bill Draft Document_</dc:title>
</cp:coreProperties>
</file>