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79,</w:t>
      </w:r>
      <w:r>
        <w:rPr/>
        <w:t xml:space="preserve"> as enacted by PL 1997, c. 791, Pt. A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60, sub-§7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9-A.  Exemption for clean fuel vehicles.</w:t>
      </w:r>
      <w:r>
        <w:rPr>
          <w:u w:val="single"/>
        </w:rPr>
        <w:t xml:space="preserve">  An amount of the sales or lease price or conversion cost of a clean fuel vehicle, as specified in this sub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a new hybrid gasoline-electric, fuel-cell or hydrogen-fueled vehicle, 100% of the sales or lease pr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a converted gasoline-fueled or diesel-fueled motor vehicle, 100% of the cost allocated to the cost of conver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8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17.  Low-mileage vehicle surcharge; dedication of re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n addition to taxes imposed under this Title, every low-mileage vehicle that is purchased or leased for more than one year in this State is subject to an additional surcharge of 5% of the sales or lease price.  For purposes of this section, a "low-mileage vehicle" is a motor vehicle that does not meet or exceed the Corporate Average Fuel Economy standard of 27.5 miles per gallon or any subsequent standard.  This section does not apply to a commercial motor vehicle, as defined in Title 29-A, section 101, subsection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ll revenue collected pursuant to this section accrues to a dedicated revenue account for use by the Department of Environmental Protection, Bureau of Air Qua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 sales tax exemption for clean fuel vehicles, defined as vehicles that may be propelled by a clean fuel or a fuel-cell electric vehicle that uses any fuel, but only up to the amount that the clean fuel vehicle price exceeds the price of a gasoline or diesel internal combustion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sales tax 100% of the sale or lease price of a new hybrid gasoline-electric, fuel-cell or hydrogen-fueled vehicle and 100% of the cost allocated to the cost of conversion of a converted gasoline or diesel-fueled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This bill also places a 5% surcharge on the purchase or lease for more than one year of a vehicle that does not attain at least 27.5 miles per gallon, as found in the so-called "CAFE standards."  The surcharge does not apply to commercial motor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1 (LR: 0443 item 01) Unofficial Document created 03-05-2003 - 04:1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1:00Z</dcterms:created>
  <dc:creator>xx</dc:creator>
  <dc:description/>
  <dc:language>en-US</dc:language>
  <cp:lastModifiedBy>xx</cp:lastModifiedBy>
  <dcterms:modified xsi:type="dcterms:W3CDTF">2003-03-05T09:11:00Z</dcterms:modified>
  <cp:revision>1</cp:revision>
  <dc:subject/>
  <dc:title>Bill Draft Document_</dc:title>
</cp:coreProperties>
</file>