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A.  Law enforcement office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stimony.</w:t>
      </w:r>
      <w:r>
        <w:rPr>
          <w:u w:val="single"/>
        </w:rPr>
        <w:t xml:space="preserve">  The court shall reimburse the municipality or county that employs a law enforcement officer a flat fee of $75 for each day or part of a day that that law enforcement officer is physically present for a scheduled pretrial hearing for a Class D or Class E crime in Superior Court, whether or not the officer is called upon to give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w:t>
      </w:r>
      <w:r>
        <w:rPr>
          <w:u w:val="single"/>
        </w:rPr>
        <w:t>.  The Administrative Office of the Courts shall use the Law Enforcement Agency Reimbursement Fund, as established in section 173, subsection 4-B, to reimburse employers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73, sub-§4-A, ¶¶A and B,</w:t>
      </w:r>
      <w:r>
        <w:rPr/>
        <w:t xml:space="preserve"> as amended by PL 1999, c. 731, Pt. CCC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urt shall reimburse the municipality or county that employs the law enforcement officer a flat fee of </w:t>
      </w:r>
      <w:r>
        <w:rPr>
          <w:strike/>
        </w:rPr>
        <w:t>$50</w:t>
      </w:r>
      <w:r>
        <w:rPr/>
        <w:t xml:space="preserve"> </w:t>
      </w:r>
      <w:r>
        <w:rPr>
          <w:u w:val="single"/>
        </w:rPr>
        <w:t>$75</w:t>
      </w:r>
      <w:r>
        <w:rPr/>
        <w:t xml:space="preserve"> for each day or part of a day that a law enforcement officer is physically present for a scheduled trial in District Court, whether or not the officer is called upon to give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shall pay a municipality or county a flat fee of </w:t>
      </w:r>
      <w:r>
        <w:rPr>
          <w:strike/>
        </w:rPr>
        <w:t>$50</w:t>
      </w:r>
      <w:r>
        <w:rPr/>
        <w:t xml:space="preserve"> </w:t>
      </w:r>
      <w:r>
        <w:rPr>
          <w:u w:val="single"/>
        </w:rPr>
        <w:t>$75</w:t>
      </w:r>
      <w:r>
        <w:rPr/>
        <w:t xml:space="preserve"> for each day or part of a day that a municipal or county law enforcement officer, designated by the municipality or county as its court officer, is physically present in a District Court in order to adequately handle that municipality's or county's case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court officer required to be present at an arraignment may be an officer other than the arresting officer if the municipality or county has designated the officer to handle the arraignment case load of that municipality or county. In addition, one or more municipalities may designate either a municipal law enforcement officer or a county law enforcement officer to represent the municipalities at arraig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73, sub-§4-B,</w:t>
      </w:r>
      <w:r>
        <w:rPr/>
        <w:t xml:space="preserve"> as enacted by PL 1997, c. 750,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Law Enforcement Agency Reimbursement Fund.</w:t>
      </w:r>
      <w:r>
        <w:rPr/>
        <w:t xml:space="preserve">  The Law Enforcement Agency Reimbursement Fund is established as a nonlapsing, dedicated fund within the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ministrative Office of the Courts shall use the fund to reimburse municipalities and counties pursuant to subsection </w:t>
      </w:r>
      <w:r>
        <w:rPr>
          <w:strike/>
        </w:rPr>
        <w:t>4-A</w:t>
      </w:r>
      <w:r>
        <w:rPr/>
        <w:t xml:space="preserve"> </w:t>
      </w:r>
      <w:r>
        <w:rPr>
          <w:u w:val="single"/>
        </w:rPr>
        <w:t>4 and section 1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ix percent of fines and forfeitures collected for traffic infractions must be deposited in the fund as provided in Title 29-A, section 26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alance remaining in the fund at the end of the fiscal year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re is a deficit in the fund at the end of the fiscal year, the Treasurer of State shall transfer a sufficient amount from the General Fund to balanc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Administrative Office of the Courts shall submit an annual report to the joint standing committee of the Legislature having jurisdiction over judiciary matters and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ittee of the Legislature having jurisdiction over transportation matters.  The report must include the amount of money reimbursed to municipalities and counties for law enforcement services and may contain recommendations for changes in the reimbursement rate or the process for reimbursement of law enforcement agenc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names and replaces the bill and increases the amount reimbursed to a municipality from the Law Enforcement Agency Reimbursement Fund from $50 to $75 per day or part of a day for any officer employed by that municipality who is physically present for a scheduled trial in District Court.  The amendment also requires the Law Enforcement Agency Reimbursement Fund to be used to reimburse a municipality a flat fee of $75 per day or part of a day for any officer employed by that municipality who is physically present for a scheduled pretrial hearing for a Class D or Class E crime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Administrative Office of the Courts to submit an annual report to the joint standing committee of the Legislature having jurisdiction over judiciary matters and the joint standing committee of the Legislature having jurisdiction over transport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0 (LR: 0408 item 02) Unofficial Document created 01-30-2004 - 09:3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9:00Z</dcterms:created>
  <dc:creator>xx</dc:creator>
  <dc:description/>
  <dc:language>en-US</dc:language>
  <cp:lastModifiedBy>xx</cp:lastModifiedBy>
  <dcterms:modified xsi:type="dcterms:W3CDTF">2004-01-30T14:39:00Z</dcterms:modified>
  <cp:revision>1</cp:revision>
  <dc:subject/>
  <dc:title>Bill Draft Document_</dc:title>
</cp:coreProperties>
</file>