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3, sub-§3,</w:t>
      </w:r>
      <w:r>
        <w:rPr/>
        <w:t xml:space="preserve"> as amended by PL 1995, c. 584,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lusive penalty.</w:t>
      </w:r>
      <w:r>
        <w:rPr/>
        <w:t xml:space="preserve">  The exclusive penalty for a traffic infraction is a fine of not less than $25 nor more than $500, unless specifically authorized, or suspension of a license,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nes established in this subsection are subject to increase pursuant to section 2602, subsection 4,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602, sub-§4, ¶¶B and C,</w:t>
      </w:r>
      <w:r>
        <w:rPr/>
        <w:t xml:space="preserve"> as enacted by 1997, c. 750, Pt. A,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f the fines and forfeitures collected for traffic infractions under sections 511, 2356, 2360, 2380, 2387 and 2388, 7% accrues to the General Fund, 6% accrues to the Law Enforcement Agency Reimbursement Fund and the balance accrues to the General Highway Fund;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f the fines and forfeitures collected for violations other than traffic infractions under sections 511, 2356, 2360, 2380, 2387 and 2388, only $5 or 13%, whichever is greater, accrues to the General Fund and the balance accrues to the Highway Fun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602, sub-§4,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ginning January 1, 2004, and every 2 years after that date through January 1, 2012, the fines and forfeitures collected under section 103 and 2604 must be increased by 5%.  A percentage of the revenue received from the fines and forfeitures must be remitted to the law enforcement agency that issued the summons and complaint for the traffic infrac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en percent,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enty percent,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irty percent,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ty percent, 201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ifty percent, 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604,</w:t>
      </w:r>
      <w:r>
        <w:rPr/>
        <w:t xml:space="preserve"> as amended by PL 1995, c. 584, Pt. B, §1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ines established under this section are subject to increase pursuant to section 2602, subsection 4,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raffic fines by 5% every 2 years from January 1, 2004 through January 1, 2012.  The bill also remits a percentage of the fines collected for traffic infractions to the law enforcement agency that issued the summons and complaint.  Beginning January 1, 2004, the percentage remitted to the law enforcement agency increases by 10% every 2 years with the last increase on January 1, 201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70 (LR: 0408 item 01) Unofficial Document created 03-05-2003 - 04:11: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1:00Z</dcterms:created>
  <dc:creator>xx</dc:creator>
  <dc:description/>
  <dc:language>en-US</dc:language>
  <cp:lastModifiedBy>xx</cp:lastModifiedBy>
  <dcterms:modified xsi:type="dcterms:W3CDTF">2003-03-05T09:11:00Z</dcterms:modified>
  <cp:revision>1</cp:revision>
  <dc:subject/>
  <dc:title>Bill Draft Document_</dc:title>
</cp:coreProperties>
</file>