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resolve in section 1 in the 2nd line (page 1, line 2 in L.D.) by striking out the following:  "Historic Preservation Commission" and inserting in its place the following:  'State Cultural Affairs Council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resolve in section 1 in the 3rd line from the end (page 1, line 7 in L.D.) by striking out the following: "commission" and inserting in its place the following:  'council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resolve in section 2 in the 2nd line (page 1, line 12 in L.D.) by striking out the following:  "Historic Preservation Commission" and inserting in its place the following:  'State Cultural Affairs Council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is amendment directs the Maine State Cultural Affairs Council instead of the Maine Historic Preservation Commission to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review and study all available funding sources to fund projects for local historical societies to document and preserve the local histories throughout the St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513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069 (LR: 1513 item 02) Unofficial Document created 04-16-2003 - 18:01:5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22:01:00Z</dcterms:created>
  <dc:creator>xx</dc:creator>
  <dc:description/>
  <dc:language>en-US</dc:language>
  <cp:lastModifiedBy>xx</cp:lastModifiedBy>
  <dcterms:modified xsi:type="dcterms:W3CDTF">2003-04-16T22:01:00Z</dcterms:modified>
  <cp:revision>1</cp:revision>
  <dc:subject/>
  <dc:title>Bill Draft Document_</dc:title>
</cp:coreProperties>
</file>