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Preamble.  Whereas, </w:t>
      </w:r>
      <w:r>
        <w:rPr/>
        <w:t>the citizens of the State have dutifully supported the United States Armed Forces through faithful service in war and in pe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ny of her sons and daughters have made the supreme sacrifice in the preservation of peace and liberty throughout the world during their service in the United States Armed Fo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se who have died or are presumed lost during such service as well as their surviving family members merit all honors and benefits due them in accordance with state and feder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citizens of the State have a right to the fullest possible accounting of all Maine members of the United States Armed Forces who are presumed lost or deceased d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ir active military service, regardless of whether the presumed loss or death occurred in operations during a recognized period of war or conflict;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ff assistance; technical assistance.  Resolved:</w:t>
      </w:r>
      <w:r>
        <w:rPr/>
        <w:t xml:space="preserve">  That the Department of Defense, Veterans and Emergency Management, Bureau of Veterans' Services shall provide to the best of its ability staff assistance and technical assistance to assist individuals in obtaining information that may be available from the appropriate federal or state agencies concerning any Maine member of the United States Armed Forces who is presumed lost or deceased during the member's active military service, regardless of whether the presumed loss or death occurred in operations during a recognized period of war or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a resolve.  The amendment requires the Department of Defense, Veterans and Emergency Management, Bureau of Veterans' Services to provide staff and technical assistance to assist individuals in obtaining information regarding Maine members of the United States Armed Forces who are presumed lost or deceased during their active military servic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8 (LR: 1099 item 02) Unofficial Document created 05-06-2003 - 14:3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34:00Z</dcterms:created>
  <dc:creator>xx</dc:creator>
  <dc:description/>
  <dc:language>en-US</dc:language>
  <cp:lastModifiedBy>xx</cp:lastModifiedBy>
  <dcterms:modified xsi:type="dcterms:W3CDTF">2003-05-06T18:34:00Z</dcterms:modified>
  <cp:revision>1</cp:revision>
  <dc:subject/>
  <dc:title>Bill Draft Document_</dc:title>
</cp:coreProperties>
</file>