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5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9.  Roster of Maine members of the United States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esumed lost or dec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maintain and actively attempt to update a roster of all Maine members of the United States Armed Forces who are presumed lost or deceased during their service, regardless of whether the presumed loss or death occurred in operations during a recognized period of war or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Defense, Veterans and Emergency Management, Bureau of Maine Veterans' Services to maintain and actively update a roster of all Maine members of the United States Armed Forces who are presumed lost or deceased during their service, regardless of whether the presumed loss or death occurred in operations during a recognized period of war or confl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8 (LR: 1099 item 01) Unofficial Document created 03-05-2003 - 04:11: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1:00Z</dcterms:created>
  <dc:creator>xx</dc:creator>
  <dc:description/>
  <dc:language>en-US</dc:language>
  <cp:lastModifiedBy>xx</cp:lastModifiedBy>
  <dcterms:modified xsi:type="dcterms:W3CDTF">2003-03-05T09:11:00Z</dcterms:modified>
  <cp:revision>1</cp:revision>
  <dc:subject/>
  <dc:title>Bill Draft Document_</dc:title>
</cp:coreProperties>
</file>