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e last line (page 2, line 16 in amendment) by inserting after the following:  "this resolve" the following:  '.  In no instance may the commissioner expend General Fund appropriation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costs of conducting an independent study of the statewide emergency medical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sts of the study are intended to be funded by Other Special Revenue funds.  The amendment replaces the General Fund appropriation with an Other Special Revenue funds allo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5 (LR: 0449 item 03) Unofficial Document created 04-29-2003 - 16:5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5:00Z</dcterms:created>
  <dc:creator>xx</dc:creator>
  <dc:description/>
  <dc:language>en-US</dc:language>
  <cp:lastModifiedBy>xx</cp:lastModifiedBy>
  <dcterms:modified xsi:type="dcterms:W3CDTF">2003-04-29T20:55:00Z</dcterms:modified>
  <cp:revision>1</cp:revision>
  <dc:subject/>
  <dc:title>Bill Draft Document_</dc:title>
</cp:coreProperties>
</file>