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er of Public Safety to study emergency medical services system. Resolved:</w:t>
      </w:r>
      <w:r>
        <w:rPr/>
        <w:t xml:space="preserve">  That the Commissioner of Public Safety shall commission a study of the statewide emergency medical services system including, but not limited to,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independent assessment of the needs, design and structure of the organization and administration of the emergency medical services system at the region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independent assessment of the needs, design and structure of the organization and administration of the emergency medical services system at the state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independent assessment of the fiscal resources necessary to deliver emergency medical services at the regional and stat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performing these assessments, consideration must be given to means of creating greater efficiency and cost savings while maintaining the current level of services provid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clusion of interested parties.  Resolved:</w:t>
      </w:r>
      <w:r>
        <w:rPr/>
        <w:t xml:space="preserve">  That the assessment process must include solicitation of input and information from the regional emergency medical services councils; Emergency Medical Services' Board; Department of Public Safety, Office of Emergency Medical Services; Maine State Fire Chiefs Association; Maine Ambulance Association; licensed emergency medical services personnel; rescue chiefs; firefighters; members of the general public; hospital emergency department directors; and other interested par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cceptance of funds.  Resolved:</w:t>
      </w:r>
      <w:r>
        <w:rPr/>
        <w:t xml:space="preserve">  That the commissioner may accept and expend funds from any source, public or private, including grants or contributions of money or other things of value, that it determines necessary to carry out the purposes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legislation.  Resolved:</w:t>
      </w:r>
      <w:r>
        <w:rPr/>
        <w:t xml:space="preserve">  That the commissioner shall submit a report that includes findings and recommendations, including suggested legislation, to the Joint Standing Committee on Criminal Justice and Public Safety no later than January 31, 2004.  The Joint Standing Committee on Criminal Justice and Public Safety may report out legislation related to this report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on a one-time basis for the costs of conducting an independent study of the statewide emergency medical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The amendment directs the Commissioner of Public Safety to commission a study of the emergency medical services system, including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independent assessment of the needs, design and structure of the organization and administration of the emergency medical services system at the region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independent assessment of the needs, design and structure of the organization and administration of the emergency medical services system at the state le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independent assessment of the fiscal resources necessary to deliver emergency medical services at the regional and stat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directs that the study include input and information from various interested parties, enables the commissioner to accept public or private funds and grants for the study, directs the commissioner to report back to the Joint Standing Committee on Criminal Justice and Public Safety and enables that committee to report out legislation concerning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5 (LR: 0449 item 02) Unofficial Document created 04-28-2003 - 14:0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04:00Z</dcterms:created>
  <dc:creator>xx</dc:creator>
  <dc:description/>
  <dc:language>en-US</dc:language>
  <cp:lastModifiedBy>xx</cp:lastModifiedBy>
  <dcterms:modified xsi:type="dcterms:W3CDTF">2003-04-28T18:04:00Z</dcterms:modified>
  <cp:revision>1</cp:revision>
  <dc:subject/>
  <dc:title>Bill Draft Document_</dc:title>
</cp:coreProperties>
</file>