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er of Public Safety to study emergency medical services system. Resolved:</w:t>
      </w:r>
      <w:r>
        <w:rPr/>
        <w:t xml:space="preserve">  That the Commissioner of Public Safety shall study the emergency medical services system.  The commissioner's study of the emergency medical services system must include, but is not limited to, an examination of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solidating the emergency medical services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reamlining the administration of emergency medical services at the state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rifying the role of the Emergency Medical Services'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tandardizing protoc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submit a report that includes findings and recommendations, including suggested legislation, to the Joint Standing Committee on Criminal Justice and Public Safety no later than January 9, 2004.  The Joint Standing Committee on Criminal Justice and Public Safety may report out legislation related to this report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ommissioner of Public Safety to study the emergency medical services system.  The commissioner's study of the emergency medical services system must include, but is not limited to, an examination of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solidating the emergency medical services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reamlining the administration of emergency medical services at the state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rifying the role of the Emergency Medical Services' Board;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tandardizing protoc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5 (LR: 0449 item 01) Unofficial Document created 03-05-2003 - 04:10: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0:00Z</dcterms:created>
  <dc:creator>xx</dc:creator>
  <dc:description/>
  <dc:language>en-US</dc:language>
  <cp:lastModifiedBy>xx</cp:lastModifiedBy>
  <dcterms:modified xsi:type="dcterms:W3CDTF">2003-03-05T09:10:00Z</dcterms:modified>
  <cp:revision>1</cp:revision>
  <dc:subject/>
  <dc:title>Bill Draft Document_</dc:title>
</cp:coreProperties>
</file>