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ecretary of State is releasing liens on titled vehicles that are older than 66 months assuming that they have been satisf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ar loans are for periods that may run longer than 66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immediately so that liens that are on titled vehicles will not be released prior to the loan being satisf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705, sub-§3,</w:t>
      </w:r>
      <w:r>
        <w:rPr/>
        <w:t xml:space="preserve"> as enacted by PL 1995, c. 482, Pt. A,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a provision that allows the Secretary of State to assume that any lien against a titled vehicle has been satisfied after 66 months, even if the term of the loan is more than 66 month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7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62 (LR: 0773 item 01) Unofficial Document created 03-05-2003 - 04:1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0:00Z</dcterms:created>
  <dc:creator>xx</dc:creator>
  <dc:description/>
  <dc:language>en-US</dc:language>
  <cp:lastModifiedBy>xx</cp:lastModifiedBy>
  <dcterms:modified xsi:type="dcterms:W3CDTF">2003-03-05T09:10:00Z</dcterms:modified>
  <cp:revision>1</cp:revision>
  <dc:subject/>
  <dc:title>Bill Draft Document_</dc:title>
</cp:coreProperties>
</file>