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36 MRSA §5276-A, sub-§7, ¶A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>
          <w:u w:val="single"/>
        </w:rPr>
        <w:t>A-1.  Restitution ordered by any of the courts;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an unnecessary section and provides that the setoff of restitution is the 2nd priority after liquidated child support debts owed to the Department of Human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31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60 (LR: 1831 item 02) Unofficial Document created 05-02-2003 - 11:43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43:00Z</dcterms:created>
  <dc:creator>xx</dc:creator>
  <dc:description/>
  <dc:language>en-US</dc:language>
  <cp:lastModifiedBy>xx</cp:lastModifiedBy>
  <dcterms:modified xsi:type="dcterms:W3CDTF">2003-05-02T15:43:00Z</dcterms:modified>
  <cp:revision>1</cp:revision>
  <dc:subject/>
  <dc:title>Bill Draft Document_</dc:title>
</cp:coreProperties>
</file>