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New access points prohibited until February 2004.  Resolved:</w:t>
      </w:r>
      <w:r>
        <w:rPr/>
        <w:t xml:space="preserve">  That the Department of Conservation, including the Maine Land Use Regulation Commission, the Department of Environmental Protection and any other state agency may not develop any new access points in the Allagash Wilderness Waterway until the management plan review process is completed in February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that the Department of Conservation, including the Maine Land Use Regulation Commission, the Department of Environmental Protection and any other state agency may not develop any new access points in the Allagash Wilderness Waterway until the management plan review process is completed in February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6 (LR: 0858 item 01) Unofficial Document created 03-05-2003 - 04:0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09:00Z</dcterms:created>
  <dc:creator>xx</dc:creator>
  <dc:description/>
  <dc:language>en-US</dc:language>
  <cp:lastModifiedBy>xx</cp:lastModifiedBy>
  <dcterms:modified xsi:type="dcterms:W3CDTF">2003-03-05T09:09:00Z</dcterms:modified>
  <cp:revision>1</cp:revision>
  <dc:subject/>
  <dc:title>Bill Draft Document_</dc:title>
</cp:coreProperties>
</file>