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increase the level of enforcement training for Department of Conservation, Bureau of Parks and Lands rangers and staff as a means to improve visitor supervision and increase protection of Maine's recreation areas and members of the public that use them from illegal behavior.  The bill would require the bureau to annually train its field staff in law enforcement practices sufficient to police public lands and issue arrest warrants for infractions of state law.  Training should meet appropriate standards, and refresher training and continuing education in enforcement should be provided annually to all qualified staff.  The bill would require an annual report to the Legislature describing the type of training offered, including the number of participants in the training program.  The impact of such training on the effectiveness of staff working with the public on public lands should be assessed and included as part of the report, along with recommendations for revisions in the trainin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5 (LR: 1081 item 01) Unofficial Document created 03-05-2003 - 04:0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09:00Z</dcterms:created>
  <dc:creator>xx</dc:creator>
  <dc:description/>
  <dc:language>en-US</dc:language>
  <cp:lastModifiedBy>xx</cp:lastModifiedBy>
  <dcterms:modified xsi:type="dcterms:W3CDTF">2003-03-05T09:09:00Z</dcterms:modified>
  <cp:revision>1</cp:revision>
  <dc:subject/>
  <dc:title>Bill Draft Document_</dc:title>
</cp:coreProperties>
</file>