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800,000 to raise funds for applied technology development centers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fully fund those applied technolog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centers, in accordance with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Revised Statutes, Title 5, s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321, that have outstanding debt servi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s resulting from building cos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luding construction, renovation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rchase; and to provide funds to ensu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at each center has televideo conferencing</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pabili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arget Applied Technology Development</w:t>
        <w:tab/>
        <w:tab/>
        <w:t>$6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 Oro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al Science Applied Technology</w:t>
        <w:tab/>
        <w:tab/>
        <w:t>6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Center,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ver Valley Applied Technology Development</w:t>
        <w:tab/>
        <w:tab/>
        <w:t>6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 Rum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mposites Applied Technology Development</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rine and Aquaculture Applied Technology</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Center, Oro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eague Biotechnology Center of Maine,</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ir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elevideo conferencing capability</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w:t>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800,000 bond issue to fund the applied technology development centers to lower the costs for start-up companies in high-technology industries, and to ensure that the applied technology development centers have televideo conferencing cap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800,000, will be used to fund the applied technology development centers to lower the costs for start-up companies in high-technology industries, and to ensure that the applied technology development centers have televideo conferencing capa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2 (LR: 1142 item 01) Unofficial Document created 02-27-2003 - 04:1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7:00Z</dcterms:created>
  <dc:creator>xx</dc:creator>
  <dc:description/>
  <dc:language>en-US</dc:language>
  <cp:lastModifiedBy>xx</cp:lastModifiedBy>
  <dcterms:modified xsi:type="dcterms:W3CDTF">2003-02-27T09:17:00Z</dcterms:modified>
  <cp:revision>1</cp:revision>
  <dc:subject/>
  <dc:title>Bill Draft Document_</dc:title>
</cp:coreProperties>
</file>