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Task Force to Study the Feasibility of Adding an Interchange for Access to the Lakes Region Are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time for the issues to be appropriately addressed by the task fo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the Feasibility of Adding an Interchange for Access to the Lakes Region Area, referred to in this resolve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2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ne representative of the Maine Turnpike Authority, appointed by the President of the Senate upon recommendation of the Executive Director of the Maine Turnpik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One representative of the Route 302 and You Committe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representative of each of the following organizations, appointed by the President of the Senate: Windham Chamber of Commerce; Auburn Chamber of Commerce; Gray Chamber of Commerce; and the Greater Bridgton Lakes Region Chamber of Comme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the Department of Transportation, appointed by the Speaker of the House upon recommendation of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One representative of the Department of Transportation, Bureau of Planning, Regional Transportation Advisory Committee, appointed by the Speaker of the House upon recommendation of the Commissioner of Transpor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One representative of each of the following towns, appointed by the Speaker of the House: Naples, Casco, Poland, Auburn, Gray, Raymond, Windham and Westbrook;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named Senate member is the Senate chair of the task force and the first-named House of Representatives member is the House chair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task force shall study the traffic flow along Route 302 and examine the feasibility of creating an additional interchange from the Maine Turnpike for access to the lakes region area.  The task force shall also consider the location for the interchange and may include other issues relevant to the stud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task force are entitled to the legislative per diem, as defined in the Maine Revised Statutes, Title 3, section 2, and reimbursement for travel and other necessary expenses related to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8.  Report.  Resolved:</w:t>
      </w:r>
      <w:r>
        <w:rPr/>
        <w:t xml:space="preserve">  That, no later than December 31, 2003, the task force shall submit a report that includes its findings and recommendations, including suggested legislation, for presentation to the Joint Standing Committee on Transportation and the Legislative Council.  The task force is not authorized to introduce legislation.  Following receipt and review of the report, the Joint Standing Committee on Transportation may report out a bill to the Second Regular Session of the 121st Legislatur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task forc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Task force budget.  Resolved:</w:t>
      </w:r>
      <w:r>
        <w:rPr/>
        <w:t xml:space="preserve">  That the chairs of the task force, with assistance from the task force staff, shall administer the task force's budget.  Within 10 days after its first meeting, the task force shall present a work plan and proposed budget to the Legislative Council for its approval. The task force may not incur expenses that would result in the task force's exceeding its approved budget.  Upon request from the task force, the Executive Director of the Legislative Council shall promptly provide the task force chairs and staff with a status report on the task force'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Task Force to Study the Feasibility of Adding an Interchange for Access to the Lakes Region Area.</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96(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50 (LR: 1396 item 01) Unofficial Document created 02-27-2003 - 04:1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7:00Z</dcterms:created>
  <dc:creator>xx</dc:creator>
  <dc:description/>
  <dc:language>en-US</dc:language>
  <cp:lastModifiedBy>xx</cp:lastModifiedBy>
  <dcterms:modified xsi:type="dcterms:W3CDTF">2003-02-27T09:17:00Z</dcterms:modified>
  <cp:revision>1</cp:revision>
  <dc:subject/>
  <dc:title>Bill Draft Document_</dc:title>
</cp:coreProperties>
</file>