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urts - Supreme, Superior and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stablish 5 additional Family Division Case Management Officer positions to support the 31 District Court locations throughout the State.  These 5 positions will be funded 1/3 by the General Fund and 2/3 by the Federal Expenditures Fund. The 5 positions will be devoted to the Family Division of the District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59,070</w:t>
        <w:tab/>
        <w:t>$17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59,070</w:t>
        <w:tab/>
        <w:t>$17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308,780</w:t>
        <w:tab/>
        <w:t>$33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w:t>
        <w:tab/>
        <w:t>$308,780</w:t>
        <w:tab/>
        <w:t>$33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59,070</w:t>
        <w:tab/>
        <w:t>$172,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8,780</w:t>
        <w:tab/>
        <w:t>33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467,850</w:t>
        <w:tab/>
        <w:t>$506,3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Human Services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or the appropriation of funds to establish 2 Outreach Investigator positions in order to continue the Noncustodial Parent Outreach and Investigation Project.  The 2 Outreach Investigator positions will be funded 100% by the General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2.000)</w:t>
        <w:tab/>
        <w:t>(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118,350</w:t>
        <w:tab/>
        <w:t>$123,0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808</w:t>
        <w:tab/>
        <w:t>14,8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tab/>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 Total</w:t>
        <w:tab/>
        <w:t>$131,158</w:t>
        <w:tab/>
        <w:t>$13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TTORNEY GENERAL, DEPARTMENT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DEPARTMENT TOTALS</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131,158</w:t>
        <w:tab/>
        <w:t>$13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DEPARTMENT TOTAL - ALL FUNDS</w:t>
        <w:tab/>
        <w:t>$131,158</w:t>
        <w:tab/>
        <w:t>$137,8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SECTION TOTALS</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GENERAL FUND</w:t>
        <w:tab/>
        <w:tab/>
        <w:t>$290,228</w:t>
        <w:tab/>
        <w:t>$310,0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b/>
        <w:t>FEDERAL EXPENDITURES FUND</w:t>
        <w:tab/>
        <w:t>308,780</w:t>
        <w:tab/>
        <w:t>334,1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tab/>
        <w:t>SECTION TOTAL - ALL FUNDS</w:t>
        <w:tab/>
        <w:t>$599,008</w:t>
        <w:tab/>
        <w:t>$644,1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2 of the recommendations of the Commission on Fatherhood Issues related to the number of Family Division Case Management Officer positions deployed in the Family Division of the District Court and the continuation of the Noncustodial Parent Outreach and Investigation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this bill, additional funding is provided to the Family Division of the District Court in order to increase the number of Family Division Case Management Officer positions from 8 to 13.  This bill appropriates the additional funds necessary to provide the 34% state match that would leverage matching federal funding for the deployment of 5 additional Family Division Case Management Officer pos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appropriates the funds necessary to establish 2 Outreach Investigator positions in the Department of the Attorney General in order to continue the Noncustodial Parent Outreach and Investigation Project programs for another 2 years.  Funded with federal grant funds, the Noncustodial Parent Outreach and Investigation Project is currently a pilot project in York and Somerset counties; however, federal funding for this pilot project will lapse at the end of the 2002-03 fiscal year and additional funds are needed to continue and expand the program to other parts of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6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8 (LR: 1764 item 01) Unofficial Document created 02-27-2003 - 04:16: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6:00Z</dcterms:created>
  <dc:creator>xx</dc:creator>
  <dc:description/>
  <dc:language>en-US</dc:language>
  <cp:lastModifiedBy>xx</cp:lastModifiedBy>
  <dcterms:modified xsi:type="dcterms:W3CDTF">2003-02-27T09:16:00Z</dcterms:modified>
  <cp:revision>1</cp:revision>
  <dc:subject/>
  <dc:title>Bill Draft Document_</dc:title>
</cp:coreProperties>
</file>