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7036, sub-§26,</w:t>
      </w:r>
      <w:r>
        <w:rPr/>
        <w:t xml:space="preserve"> as amended by PL 1991, c. 780, Pt. Y, §9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Administer employee assistance program for state employees.</w:t>
      </w:r>
      <w:r>
        <w:rPr/>
        <w:t xml:space="preserve">  Oversee and direct an employee assistance program for the purpose of assisting state employees to address and overcome personal difficulties that interfere with performance and productivi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036, sub-§27,</w:t>
      </w:r>
      <w:r>
        <w:rPr/>
        <w:t xml:space="preserve"> as enacted by PL 1991, c. 780, Pt. Y, §9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Administer state employee workers' compensation program.</w:t>
      </w:r>
      <w:r>
        <w:rPr/>
        <w:t xml:space="preserve"> Administer the program of workers' compensation for state employees in conjunction with the programs for health and wellness and health insuran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7036, sub-§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8.  Ensure establishment of policies regarding complaints against state employees.</w:t>
      </w:r>
      <w:r>
        <w:rPr>
          <w:u w:val="single"/>
        </w:rPr>
        <w:t xml:space="preserve">  Ensure that each state agency establishes a policy that makes certain that complaints filed by the public against a state employee or group of state employees are addressed by that agency.  Each agency policy must ensure that there are written instructions describing the most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way for the public to file a complaint with the agency, a procedure for the agency to address complaints from the public and a provision that requires the agency to notify a complainant of the outcome of the complaint.  This subsection does not authorize the release of confidential information that may not otherwise be released to the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hereas the bill would establish a liaison for public complaints for all state employees, the amendment ensures that each state agency establishes a policy that makes certain that complaints by the public against state employees are addressed by that agency.  The amendment prohibits the release of confidential information that may not otherwise be released to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7 (LR: 0735 item 02) Unofficial Document created 05-08-2003 - 16:1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xx</dc:creator>
  <dc:description/>
  <dc:language>en-US</dc:language>
  <cp:lastModifiedBy>xx</cp:lastModifiedBy>
  <dcterms:modified xsi:type="dcterms:W3CDTF">2003-05-08T20:10:00Z</dcterms:modified>
  <cp:revision>1</cp:revision>
  <dc:subject/>
  <dc:title>Bill Draft Document_</dc:title>
</cp:coreProperties>
</file>