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34, sub-§10,</w:t>
      </w:r>
      <w:r>
        <w:rPr/>
        <w:t xml:space="preserve"> as amended by PL 1991, c. 780, Pt. Y, §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minister state employee assistance program.</w:t>
      </w:r>
      <w:r>
        <w:rPr/>
        <w:t xml:space="preserve"> Administer assessment and referral services for employees in need of these services in accordance with the program defined by section 95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034, sub-§11,</w:t>
      </w:r>
      <w:r>
        <w:rPr/>
        <w:t xml:space="preserve"> as enacted by PL 1991, c. 780, Pt. Y, §9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dminister state employee workers' compensation program.</w:t>
      </w:r>
      <w:r>
        <w:rPr/>
        <w:t xml:space="preserve">  Administer the program of workers' compensation for state employees in conjunction with the programs for health and wellness and health insuran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3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Liaison for public complaints.</w:t>
      </w:r>
      <w:r>
        <w:rPr>
          <w:u w:val="single"/>
        </w:rPr>
        <w:t xml:space="preserve">  Act as the liaison for public complaints about state employees pursuant to section 7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7036, sub-§11,</w:t>
      </w:r>
      <w:r>
        <w:rPr/>
        <w:t xml:space="preserve"> as enacted by PL 1985, c. 785, Pt. B,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Investigate complaints.</w:t>
      </w:r>
      <w:r>
        <w:rPr/>
        <w:t xml:space="preserve">  Investigate complaints and problems relating to the administration and operation of the civil service system</w:t>
      </w:r>
      <w:r>
        <w:rPr>
          <w:u w:val="single"/>
        </w:rPr>
        <w:t>, including complaints from the public about state employees,</w:t>
      </w:r>
      <w:r>
        <w:rPr/>
        <w:t xml:space="preserve"> and inform the joint standing committee of the Legislature having jurisdiction over State Government of any legislation necessary to resolve th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70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40.  Liaison for public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Human Resources shall act as a liaison for complaints filed by the public about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unications with agency.</w:t>
      </w:r>
      <w:r>
        <w:rPr>
          <w:u w:val="single"/>
        </w:rPr>
        <w:t xml:space="preserve">  Any state agency that receives a complaint about a state employee or a group of state employees shall file notice of the complaint with the Bureau of Human Resources.  If the complaint is first filed with the bureau, the bureau shall provide notice to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igation.</w:t>
      </w:r>
      <w:r>
        <w:rPr>
          <w:u w:val="single"/>
        </w:rPr>
        <w:t xml:space="preserve">  The director may direct an investigation into any complaint fil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cation with public.</w:t>
      </w:r>
      <w:r>
        <w:rPr>
          <w:u w:val="single"/>
        </w:rPr>
        <w:t xml:space="preserve">  The Bureau of Human Resources shall provide in writing to the person making a complaint under subsection 1, to the extent not otherwise prohibi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onthly status report on the complaint until final notice of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what measures are being undertaken by the agency, in which the employee who is the subject of the complaint is employed, to address the complaint and ensure that a similar complaint is not justified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changes in employee status, changes in agency procedures and any findings of the Bureau of Human Resources that occur as a resul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Bureau of Human Resources may adopt routine technical rules pursuant to chapter 375, subchapter 2-A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dure whereby a member of the public will be kept informed about a complaint made against a state employee.  Under the bill, the Department of Administrative and Financial Services, Bureau of Human Resources is the liaison between the public and the agency in which the state employee wor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7 (LR: 0735 item 01) Unofficial Document created 02-27-2003 - 04:1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6:00Z</dcterms:created>
  <dc:creator>xx</dc:creator>
  <dc:description/>
  <dc:language>en-US</dc:language>
  <cp:lastModifiedBy>xx</cp:lastModifiedBy>
  <dcterms:modified xsi:type="dcterms:W3CDTF">2003-02-27T09:16:00Z</dcterms:modified>
  <cp:revision>1</cp:revision>
  <dc:subject/>
  <dc:title>Bill Draft Document_</dc:title>
</cp:coreProperties>
</file>