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c. 429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429-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ITION WAIVER AT STATE POSTSECOND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UCATIONAL INSTITUTIONS FOR ACTIVE D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LITARY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591.  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s used in this chapter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ligible program of study.</w:t>
      </w:r>
      <w:r>
        <w:rPr>
          <w:u w:val="single"/>
        </w:rPr>
        <w:t xml:space="preserve">  "Eligible program of study" means an associate degre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State postsecondary educational institution.</w:t>
      </w:r>
      <w:r>
        <w:rPr>
          <w:u w:val="single"/>
        </w:rPr>
        <w:t xml:space="preserve">  "State postsecondary educational institution" means an institution within the University of Maine System or the Maine Technical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592.  Tuition wa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y person who meets the requirements of subsection 1 may attend, as provided in this section, an eligible program of study at any state postsecondary educational institution free of tuition char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ligibility.</w:t>
      </w:r>
      <w:r>
        <w:rPr>
          <w:u w:val="single"/>
        </w:rPr>
        <w:t xml:space="preserve">  A person is eligible for a tuition waiver under this chapter if the person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resident of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n active duty member of the military serv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Stationed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ntinuation.</w:t>
      </w:r>
      <w:r>
        <w:rPr>
          <w:u w:val="single"/>
        </w:rPr>
        <w:t xml:space="preserve">  The tuition waiver provided by this chapter is awarded on a yearly basis and continues to be available, if the person is otherwise eligible under this section, as long as the person remains in good academic standing at a state postsecondary educational instit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Revenue deduction.</w:t>
      </w:r>
      <w:r>
        <w:rPr>
          <w:u w:val="single"/>
        </w:rPr>
        <w:t xml:space="preserve">  A state postsecondary educational institution shall absorb the reduction in tuition revenues that results from providing a tuition waiver to an eligible person under this chapter.  The institution may not request addition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General Fund appropriations from the Legislature to offset the reduction in tuition reven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593. 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Application.</w:t>
      </w:r>
      <w:r>
        <w:rPr>
          <w:u w:val="single"/>
        </w:rPr>
        <w:t xml:space="preserve">  A person desiring a tuition waiver under this chapter may apply to a state postsecondary educational institution for determination of eligibility.  The application must be on forms and in a manner prescribed by the instit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ecision.</w:t>
      </w:r>
      <w:r>
        <w:rPr>
          <w:u w:val="single"/>
        </w:rPr>
        <w:t xml:space="preserve">  A state postsecondary educational institution shall determine whether an applicant is eligible for a tuition waiver under this chapter and notify the appl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residents who are active duty military personnel to earn an associate degree at a state postsecondary educational institution free of tuition char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6 (LR: 1426 item 01) Unofficial Document created 02-27-2003 - 04:1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16:00Z</dcterms:created>
  <dc:creator>xx</dc:creator>
  <dc:description/>
  <dc:language>en-US</dc:language>
  <cp:lastModifiedBy>xx</cp:lastModifiedBy>
  <dcterms:modified xsi:type="dcterms:W3CDTF">2003-02-27T09:16:00Z</dcterms:modified>
  <cp:revision>1</cp:revision>
  <dc:subject/>
  <dc:title>Bill Draft Document_</dc:title>
</cp:coreProperties>
</file>