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12, sub-§4,</w:t>
      </w:r>
      <w:r>
        <w:rPr/>
        <w:t xml:space="preserve"> as amended by PL 2001, c. 40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 on state rule-making authority.</w:t>
      </w:r>
      <w:r>
        <w:rPr/>
        <w:t xml:space="preserve">  The office is authorized to adopt rules necessary to carry out the purposes of this subchapter.  Rules adopted pursuant to this section are routine technical rules as defined in Title 5, chapter 375, subchapter </w:t>
      </w:r>
      <w:r>
        <w:rPr>
          <w:strike/>
        </w:rPr>
        <w:t>II-A</w:t>
      </w:r>
      <w:r>
        <w:rPr/>
        <w:t xml:space="preserve"> </w:t>
      </w:r>
      <w:r>
        <w:rPr>
          <w:u w:val="single"/>
        </w:rPr>
        <w:t>2-A, except that rules governing the office's review of a growth management program, elements of a growth management program or any municipal ordinance pursuant to section 4314  or 4347-A are major substantive rules</w:t>
      </w:r>
      <w:r>
        <w:rPr/>
        <w:t>.  This section may not be construed to grant any separate regulatory authority to any state agency beyond that necessary to implement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14,</w:t>
      </w:r>
      <w:r>
        <w:rPr/>
        <w:t xml:space="preserve"> as amended by PL 2001, c. 578, §10,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procedures, submission and response time requirements and standards of review pertaining to the review of municipal ordinances according to this section are governed by rules adopted by the office pursuant to section 431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347-A, sub-§1,</w:t>
      </w:r>
      <w:r>
        <w:rPr/>
        <w:t xml:space="preserve"> as amended by PL 2001, c. 57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rehensive plans.</w:t>
      </w:r>
      <w:r>
        <w:rPr/>
        <w:t xml:space="preserve">  A municipality or multimunicipal region that chooses to prepare a growth management program and receives a planning grant under this article shall submit its comprehensive plan to the office for review.  The office shall review plans for consistency with the goals and guidelines established in this subchapter.  </w:t>
      </w:r>
      <w:r>
        <w:rPr>
          <w:u w:val="single"/>
        </w:rPr>
        <w:t>The office's review must be conducted according to procedures, submission and response time requirements and standards of review established by this section and rules adopted by the office pursuant to section 4312, subsection 4.</w:t>
      </w:r>
      <w:r>
        <w:rPr/>
        <w:t xml:space="preserve">  Any contract for a planning assistance grant must include specific timetables governing the review of the comprehensive plan by the office.  Any comprehensive plan submitted for review more than 12 months following a contract end date may be required to update data, projections and other time-sensitive portions of the plan or program to the office's most current review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4347-A, sub-§2, ¶A,</w:t>
      </w:r>
      <w:r>
        <w:rPr/>
        <w:t xml:space="preserve"> as enacted by PL 2001, c. 40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pon a request for review under this section, the office shall review the program and determine whether the program is consistent with the procedures, goals and guidelines established in this subchapter.  </w:t>
      </w:r>
      <w:r>
        <w:rPr>
          <w:u w:val="single"/>
        </w:rPr>
        <w:t>The office's review must be conducted according to procedures, submission and response time requirements and standards of review established by this section and rules adopted by the office pursuant to section 431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4347-A, sub-§3,</w:t>
      </w:r>
      <w:r>
        <w:rPr/>
        <w:t xml:space="preserve"> as amended by PL 2001, c. 578, §20, is further amended by amending the la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office's decision on consistency of a comprehensive plan or growth management program constitutes final agency action. </w:t>
      </w:r>
      <w:r>
        <w:rPr>
          <w:u w:val="single"/>
        </w:rPr>
        <w:t>If the office fails to provide its comments or findings in writing within the time frames established by this section, the comprehensive plan or growth management program must be deemed compliant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rules adopted by the Executive Department, State Planning Office regarding review of municipal growth management programs, comprehensive plans and municipal ordinances for consistency with the goals of the growth management laws are major substantive rules.  The bill also requires the State Planning Office to make its findings of a growth management program or comprehensive plan's consistency or inconsistency with the growth management laws within the time frames already established in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5 (LR: 0674 item 01) Unofficial Document created 02-27-2003 - 04:15: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5:00Z</dcterms:created>
  <dc:creator>xx</dc:creator>
  <dc:description/>
  <dc:language>en-US</dc:language>
  <cp:lastModifiedBy>xx</cp:lastModifiedBy>
  <dcterms:modified xsi:type="dcterms:W3CDTF">2003-02-27T09:15:00Z</dcterms:modified>
  <cp:revision>1</cp:revision>
  <dc:subject/>
  <dc:title>Bill Draft Document_</dc:title>
</cp:coreProperties>
</file>