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indfall elimination provision study.  Resolved:</w:t>
      </w:r>
      <w:r>
        <w:rPr/>
        <w:t xml:space="preserve">  That the Maine State Retirement System shall study the so-called windfall elimination provision under the federal social security program whereby social security benefits may be lowered for retirees receiving benefits under the Maine State Retirement System.  The Maine State Retirement System shall determine whether the windfall elimination has an adverse impact on retirees under the Maine State Retirement System and whether there are justifications that may offset that impac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mmendations for Maine Congressional Delegation.  Resolved:</w:t>
      </w:r>
      <w:r>
        <w:rPr/>
        <w:t xml:space="preserve">  That the Maine State Retirement System shall develop and present to the Joint Standing Committee on Labor in the Second Regular Session of the 121st Legislature recommendations to be made to the Maine Congressional Delegation concerning changes to the windfall elimina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State Retirement System to study the windfall elimination provision under the federal social security program and to suggest recommendations for the Maine Congressional Delegation to change that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8 (LR: 0951 item 01) Unofficial Document created 02-27-2003 - 04:1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4:00Z</dcterms:created>
  <dc:creator>xx</dc:creator>
  <dc:description/>
  <dc:language>en-US</dc:language>
  <cp:lastModifiedBy>xx</cp:lastModifiedBy>
  <dcterms:modified xsi:type="dcterms:W3CDTF">2003-02-27T09:14:00Z</dcterms:modified>
  <cp:revision>1</cp:revision>
  <dc:subject/>
  <dc:title>Bill Draft Document_</dc:title>
</cp:coreProperties>
</file>