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8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ion.</w:t>
      </w:r>
      <w:r>
        <w:rPr>
          <w:u w:val="single"/>
        </w:rPr>
        <w:t xml:space="preserve">  Notwithstanding subsection 1, the compensation and benefits of all full-time and part-time employees in the office of each district attorney must be fixed by the district attorney and paid by the State from the State Treasury in biweekly payments on a date to be determined by the State Controller.  The compensation and benefits of each employee must be set at levels commensurate with the levels for a comparable employee in the Office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State shall pay the cost of compensation and benefits for full-time and part-time employees in the offices of the district attorneys.  The compensation and benefits of each employee must be set at levels commensurate with the levels for a comparable employee in the Office of the Attorney General, in the same manner that under current law deputy and assistant district attorneys are treated comparably to assistant attorneys general for compensation and benef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37 (LR: 1405 item 01) Unofficial Document created 02-27-2003 - 04:14: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4:00Z</dcterms:created>
  <dc:creator>xx</dc:creator>
  <dc:description/>
  <dc:language>en-US</dc:language>
  <cp:lastModifiedBy>xx</cp:lastModifiedBy>
  <dcterms:modified xsi:type="dcterms:W3CDTF">2003-02-27T09:14:00Z</dcterms:modified>
  <cp:revision>1</cp:revision>
  <dc:subject/>
  <dc:title>Bill Draft Document_</dc:title>
</cp:coreProperties>
</file>