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public high school students labeled as "gifted and talented" are enrolled in the honors classes and advanced placement classes offered by their high schools.  This bill proposes to clarify that the existing honors and advanced placement curricula serve to meet curriculum requirements for educating gifted and talented students, thus obviating the need for high schools to create an additional separate curriculum for such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6 (LR: 1759 item 01) Unofficial Document created 02-27-2003 - 04:1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3:00Z</dcterms:created>
  <dc:creator>xx</dc:creator>
  <dc:description/>
  <dc:language>en-US</dc:language>
  <cp:lastModifiedBy>xx</cp:lastModifiedBy>
  <dcterms:modified xsi:type="dcterms:W3CDTF">2003-02-27T09:13:00Z</dcterms:modified>
  <cp:revision>1</cp:revision>
  <dc:subject/>
  <dc:title>Bill Draft Document_</dc:title>
</cp:coreProperties>
</file>