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paragraph A in the 3rd line (page 1, line 8 in L.D.) by inserting after the following: "</w:t>
      </w:r>
      <w:r>
        <w:rPr>
          <w:u w:val="single"/>
        </w:rPr>
        <w:t>wholesale</w:t>
      </w:r>
      <w:r>
        <w:rPr/>
        <w:t>" the following:  '</w:t>
      </w:r>
      <w:r>
        <w:rPr>
          <w:u w:val="single"/>
        </w:rPr>
        <w:t>, provided that the consumer-owned transmission and distribution utility complies with the requirements of section 3203, subsection 3 and section 3210, subsection 3,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a consumer-owned transmission and distribution utility that purchases power at wholesale for resale to its customers must comply with the portfolio and information disclosure requirements applicable to competitive electricity provid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30 (LR: 0304 item 02) Unofficial Document created 04-16-2003 - 09:17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17:00Z</dcterms:created>
  <dc:creator>xx</dc:creator>
  <dc:description/>
  <dc:language>en-US</dc:language>
  <cp:lastModifiedBy>xx</cp:lastModifiedBy>
  <dcterms:modified xsi:type="dcterms:W3CDTF">2003-04-16T13:17:00Z</dcterms:modified>
  <cp:revision>1</cp:revision>
  <dc:subject/>
  <dc:title>Bill Draft Document_</dc:title>
</cp:coreProperties>
</file>