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9-A MRSA §903, sub-§3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late reduction.</w:t>
      </w:r>
      <w:r>
        <w:rPr/>
        <w:t xml:space="preserve"> 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Upon renewal of a dealer license, the</w:t>
      </w:r>
      <w:r>
        <w:rPr/>
        <w:t xml:space="preserve"> number of plates allowed a motor vehicle dealer who fails to sell</w:t>
      </w:r>
      <w:r>
        <w:rPr>
          <w:u w:val="single"/>
        </w:rPr>
        <w:t>, through retail sales,</w:t>
      </w:r>
      <w:r>
        <w:rPr/>
        <w:t xml:space="preserve"> a minimum of one vehicle per month or 12 vehicles within a 12-month period must be reduced to one dealer plate </w:t>
      </w:r>
      <w:r>
        <w:rPr>
          <w:strike/>
        </w:rPr>
        <w:t>unless the Secretary of State determines that the reduction is not warranted</w:t>
      </w:r>
      <w:r>
        <w:rPr>
          <w:u w:val="single"/>
        </w:rPr>
        <w:t>, and the motor vehicle dealer may not be issued a dealer plate under section 1002, subsection 1, paragraph B</w:t>
      </w:r>
      <w:r>
        <w:rPr/>
        <w:t xml:space="preserve">.  </w:t>
      </w:r>
      <w:r>
        <w:rPr>
          <w:u w:val="single"/>
        </w:rPr>
        <w:t>Upon a 2nd application for renewal of a dealer license, a motor vehicle dealer must be denied renewal if the Secretary of State determines that the dealer sold fewer than 4 vehicles, through retail sales, in the previous license year, at which time all dealer credentials issued previously must be returned to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motor vehicle dealer who is denied a license renewal under this subsection may not reapply until the license has been expired at least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u w:val="single"/>
        </w:rPr>
        <w:t>A motor vehicle dealer who holds a vehicle auction business license under section 1051 is exempt from this sub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language from the bill requiring a motor vehicle dealer to pay a $300 fee for each dealer plate issued for personal use.  Like the bill, the amendment requires that a motor vehicle dealer must be denied renewal of the license if the dealer sold fewer than 4 motor vehicles in the previous license year, but the amendment also prevents a motor vehicle dealer who is denied license renewal from reapplying for one year.  The amendment also exempts a motor vehicle dealer who holds an auction business license from the provisions of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8 (LR: 0826 item 02) Unofficial Document created 05-20-2003 - 08:49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49:00Z</dcterms:created>
  <dc:creator>xx</dc:creator>
  <dc:description/>
  <dc:language>en-US</dc:language>
  <cp:lastModifiedBy>xx</cp:lastModifiedBy>
  <dcterms:modified xsi:type="dcterms:W3CDTF">2003-05-20T12:49:00Z</dcterms:modified>
  <cp:revision>1</cp:revision>
  <dc:subject/>
  <dc:title>Bill Draft Document_</dc:title>
</cp:coreProperties>
</file>