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matching funds.</w:t>
      </w:r>
      <w:r>
        <w:rPr/>
        <w:t xml:space="preserve">  The total amount of General Fund appropriations to the elderly low-cost drug program by Public Law 2001, chapter 358 as amended by Public Law 2001, chapter 439, but not including any deappropriation or deallocation made by Public Law 2001, chapter 714 or any reductions made by financial or executive order, must be used as state matching funds for any federal funds received under the waiver pursuant to the Maine Revised Statutes, Title 22, section 3174-G, subsection 1-C and must be used to provide additional benefits to those eligible for the elderly low-cost dru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ensure that the total amount of General Fund appropriations to the elderly low-cost drug program remain in that program to serve as state matching funds for any new federal funds received under a waiver and are used to provide additional benefits to those eligible for the elderly low-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4 (LR: 1170 item 01) Unofficial Document created 02-27-2003 - 04:1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1:00Z</dcterms:created>
  <dc:creator>xx</dc:creator>
  <dc:description/>
  <dc:language>en-US</dc:language>
  <cp:lastModifiedBy>xx</cp:lastModifiedBy>
  <dcterms:modified xsi:type="dcterms:W3CDTF">2003-02-27T09:11:00Z</dcterms:modified>
  <cp:revision>1</cp:revision>
  <dc:subject/>
  <dc:title>Bill Draft Document_</dc:title>
</cp:coreProperties>
</file>