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c. 5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IOLATION OF INTERSTAT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7.  Violation of interstate compact for adult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guilty of a Class D crime if that person, after being convicted of a crime and sentenced in a state that is a member of an interstate compact for adult offender supervision and subsequently released on probation or parole, resides in this State without complying with the requirements of the interstate compact as enacted by the sentenc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it a Class D crime for a person released on probation or parole by a state that is a member of an interstate compact for adult offender supervision to reside in Maine without complying with the requirements of that comp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3 (LR: 1726 item 01) Unofficial Document created 02-27-2003 - 04:1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1:00Z</dcterms:created>
  <dc:creator>xx</dc:creator>
  <dc:description/>
  <dc:language>en-US</dc:language>
  <cp:lastModifiedBy>xx</cp:lastModifiedBy>
  <dcterms:modified xsi:type="dcterms:W3CDTF">2003-02-27T09:11:00Z</dcterms:modified>
  <cp:revision>1</cp:revision>
  <dc:subject/>
  <dc:title>Bill Draft Document_</dc:title>
</cp:coreProperties>
</file>