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2 by striking out all of the last 4 lines (page 1, lines 20 to 23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General Fund appropriation from $250,000 to $50,000 and provides the funds in fiscal year 2004-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10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21 (LR: 1210 item 05) Unofficial Document created 04-30-2004 - 04:20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20:00Z</dcterms:created>
  <dc:creator>xx</dc:creator>
  <dc:description/>
  <dc:language>en-US</dc:language>
  <cp:lastModifiedBy>xx</cp:lastModifiedBy>
  <dcterms:modified xsi:type="dcterms:W3CDTF">2004-04-30T08:20:00Z</dcterms:modified>
  <cp:revision>1</cp:revision>
  <dc:subject/>
  <dc:title>Bill Draft Document_</dc:title>
</cp:coreProperties>
</file>