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irector of Bureau of Maine Veterans' Services to administer veterans' emergency assistance program for fiscal year 2003-04.  Resolved:</w:t>
      </w:r>
      <w:r>
        <w:rPr/>
        <w:t xml:space="preserve">  That the Director of the Bureau of Maine Veterans' Services within the Department of Defense, Veterans and Emergency Management shall administer the veterans' emergency assistance program for fiscal year 2003-04 in accordance with the Maine Revised Statutes, Title 37-B, section 505, subsection 1-A, paragraph B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FENSE, VETERANS AND EMERGENCY MANAGEMENT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Maine Veterans'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rom the General Fund to administer the emergency assistance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5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25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appropriates money from the General Fund for the administration of the veterans' emergency assistance program under the Maine Revised Statutes, Title 37-B, section 505, subsection 1-A, paragraph B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1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21 (LR: 1210 item 01) Unofficial Document created 02-25-2003 - 14:53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53:00Z</dcterms:created>
  <dc:creator>xx</dc:creator>
  <dc:description/>
  <dc:language>en-US</dc:language>
  <cp:lastModifiedBy>xx</cp:lastModifiedBy>
  <dcterms:modified xsi:type="dcterms:W3CDTF">2003-02-25T19:53:00Z</dcterms:modified>
  <cp:revision>1</cp:revision>
  <dc:subject/>
  <dc:title>Bill Draft Document_</dc:title>
</cp:coreProperties>
</file>