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5 and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2.  17-A MRSA §1252, sub-§4-A,</w:t>
      </w:r>
      <w:r>
        <w:rPr/>
        <w:t xml:space="preserve"> as amended by PL 2003, c. 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w:t>
      </w:r>
      <w:r>
        <w:rPr>
          <w:u w:val="single"/>
        </w:rPr>
        <w:t>This subsection does not apply to section 210-A if the prior convictions have already served to enhance the sentencing class under section 210-A, subsection 1, paragraph 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language that proposed to repeal the statutory provisions regarding the "2 witness" rule.  This amendment also strikes language that would have eliminated the current 2-tier system for sentencing in Class A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0 (LR: 0811 item 02) Unofficial Document created 04-24-2003 - 09:1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18:00Z</dcterms:created>
  <dc:creator>xx</dc:creator>
  <dc:description/>
  <dc:language>en-US</dc:language>
  <cp:lastModifiedBy>xx</cp:lastModifiedBy>
  <dcterms:modified xsi:type="dcterms:W3CDTF">2003-04-24T13:18:00Z</dcterms:modified>
  <cp:revision>1</cp:revision>
  <dc:subject/>
  <dc:title>Bill Draft Document_</dc:title>
</cp:coreProperties>
</file>