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06,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w:t>
      </w:r>
      <w:r>
        <w:rPr>
          <w:u w:val="single"/>
        </w:rPr>
        <w:t xml:space="preserve">  For purposes of subsection 1, "reasonable degree of force" is an objective standard.  To constitute a reasonable degree of force, the physical force applied to the person may result in no more than transient discomfort or minor temporary marks on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06, sub-§4,</w:t>
      </w:r>
      <w:r>
        <w:rPr/>
        <w:t xml:space="preserve"> as enacted by PL 1975, c. 49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The justification extended in subsections </w:t>
      </w:r>
      <w:r>
        <w:rPr>
          <w:strike/>
        </w:rPr>
        <w:t>1,</w:t>
      </w:r>
      <w:r>
        <w:rPr/>
        <w:t xml:space="preserve"> 2 and 3 does not apply to the </w:t>
      </w:r>
      <w:r>
        <w:rPr>
          <w:strike/>
        </w:rPr>
        <w:t>purposeful</w:t>
      </w:r>
      <w:r>
        <w:rPr/>
        <w:t xml:space="preserve"> </w:t>
      </w:r>
      <w:r>
        <w:rPr>
          <w:u w:val="single"/>
        </w:rPr>
        <w:t>intentional</w:t>
      </w:r>
      <w:r>
        <w:rPr/>
        <w:t xml:space="preserve"> or reckless use of force that creates a substantial risk of death, serious bodily injury</w:t>
      </w:r>
      <w:r>
        <w:rPr>
          <w:strike/>
        </w:rPr>
        <w:t>,</w:t>
      </w:r>
      <w:r>
        <w:rPr/>
        <w:t xml:space="preserve"> or extraordinary p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07,</w:t>
      </w:r>
      <w:r>
        <w:rPr/>
        <w:t xml:space="preserve"> as amended by PL 1995, c. 215, §§2 an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7. Physical force in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law enforcement officer is justified in using a reasonable degree of nondeadly force upon another pers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and to the extent that </w:t>
      </w:r>
      <w:r>
        <w:rPr>
          <w:strike/>
        </w:rPr>
        <w:t>he</w:t>
      </w:r>
      <w:r>
        <w:rPr/>
        <w:t xml:space="preserve"> </w:t>
      </w:r>
      <w:r>
        <w:rPr>
          <w:u w:val="single"/>
        </w:rPr>
        <w:t>the officer</w:t>
      </w:r>
      <w:r>
        <w:rPr/>
        <w:t xml:space="preserve"> reasonably believes it necessary to effect an arrest or to prevent the escape from custody of an arrested person, unless </w:t>
      </w:r>
      <w:r>
        <w:rPr>
          <w:strike/>
        </w:rPr>
        <w:t>he</w:t>
      </w:r>
      <w:r>
        <w:rPr/>
        <w:t xml:space="preserve"> </w:t>
      </w:r>
      <w:r>
        <w:rPr>
          <w:u w:val="single"/>
        </w:rPr>
        <w:t>the officer</w:t>
      </w:r>
      <w:r>
        <w:rPr/>
        <w:t xml:space="preserve"> knows that the arrest or detention is illeg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defend himself </w:t>
      </w:r>
      <w:r>
        <w:rPr>
          <w:u w:val="single"/>
        </w:rPr>
        <w:t>or herself</w:t>
      </w:r>
      <w:r>
        <w:rPr/>
        <w:t xml:space="preserve"> or a 3rd person from what </w:t>
      </w:r>
      <w:r>
        <w:rPr>
          <w:strike/>
        </w:rPr>
        <w:t>he</w:t>
      </w:r>
      <w:r>
        <w:rPr/>
        <w:t xml:space="preserve"> </w:t>
      </w:r>
      <w:r>
        <w:rPr>
          <w:u w:val="single"/>
        </w:rPr>
        <w:t>the officer</w:t>
      </w:r>
      <w:r>
        <w:rPr/>
        <w:t xml:space="preserve"> reasonably believes to be the imminent use of </w:t>
      </w:r>
      <w:r>
        <w:rPr>
          <w:u w:val="single"/>
        </w:rPr>
        <w:t>unlawful</w:t>
      </w:r>
      <w:r>
        <w:rPr/>
        <w:t xml:space="preserve"> nondeadly force encountered while attempting to effect such an arrest or while seeking to prevent such an esca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A law enforcement officer is justified in using deadly force only when </w:t>
      </w:r>
      <w:r>
        <w:rPr>
          <w:strike/>
        </w:rPr>
        <w:t>he</w:t>
      </w:r>
      <w:r>
        <w:rPr/>
        <w:t xml:space="preserve"> </w:t>
      </w:r>
      <w:r>
        <w:rPr>
          <w:u w:val="single"/>
        </w:rPr>
        <w:t>the officer</w:t>
      </w:r>
      <w:r>
        <w:rPr/>
        <w:t xml:space="preserve"> reasonably believes such force is necess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o defend himself </w:t>
      </w:r>
      <w:r>
        <w:rPr>
          <w:u w:val="single"/>
        </w:rPr>
        <w:t>or herself</w:t>
      </w:r>
      <w:r>
        <w:rPr/>
        <w:t xml:space="preserve"> or a 3rd person from what </w:t>
      </w:r>
      <w:r>
        <w:rPr>
          <w:strike/>
        </w:rPr>
        <w:t>he</w:t>
      </w:r>
      <w:r>
        <w:rPr/>
        <w:t xml:space="preserve"> </w:t>
      </w:r>
      <w:r>
        <w:rPr>
          <w:u w:val="single"/>
        </w:rPr>
        <w:t>the officer</w:t>
      </w:r>
      <w:r>
        <w:rPr/>
        <w:t xml:space="preserve"> reasonably believes is the imminent use of </w:t>
      </w:r>
      <w:r>
        <w:rPr>
          <w:u w:val="single"/>
        </w:rPr>
        <w:t>unlawful</w:t>
      </w:r>
      <w:r>
        <w:rPr/>
        <w:t xml:space="preserve"> deadly for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o effect an arrest or prevent the escape from arrest of a person when the law enforcement officer reasonably believes that the person has committed a crime involving the use or threatened use of deadly force, is using a dangerous weapon in attempting to escape or otherwise indicates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he person is likely to endanger seriously human life or to inflict serious bodily injury unless apprehended without del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law enforcement officer has made reasonable efforts to advise the person that the officer is a law enforcement officer attempting to effect an arrest or prevent the escape from arrest and the officer has reasonable grounds to believe that the person is aware of this advi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law enforcement officer reasonably believes that the person to be arrested otherwise knows that the officer is a law enforcement officer attempting to effect an arrest or prevent the escape from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purposes of this paragraph, "a reasonable belief that another has committed a crime involving use or threatened use of deadly force" means such reasonable belief in facts, circumstances and the law which, if true, would constitute such an offense by that person. If the facts and circumstances reasonably believed would not constitute such an offense, an erroneous but reasonable belief that the law is otherwise justifies the use of deadly force to make an arrest or prevent an esca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A private person who has been directed by a law enforcement officer to assist </w:t>
      </w:r>
      <w:r>
        <w:rPr>
          <w:strike/>
        </w:rPr>
        <w:t>him</w:t>
      </w:r>
      <w:r>
        <w:rPr/>
        <w:t xml:space="preserve"> </w:t>
      </w:r>
      <w:r>
        <w:rPr>
          <w:u w:val="single"/>
        </w:rPr>
        <w:t>the officer</w:t>
      </w:r>
      <w:r>
        <w:rPr/>
        <w:t xml:space="preserve"> in effecting an arrest or preventing an escape from custody is justified in using</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reasonable degree of nondeadly force when and to the extent that </w:t>
      </w:r>
      <w:r>
        <w:rPr>
          <w:strike/>
        </w:rPr>
        <w:t>he</w:t>
      </w:r>
      <w:r>
        <w:rPr/>
        <w:t xml:space="preserve"> </w:t>
      </w:r>
      <w:r>
        <w:rPr>
          <w:u w:val="single"/>
        </w:rPr>
        <w:t>the private person</w:t>
      </w:r>
      <w:r>
        <w:rPr/>
        <w:t xml:space="preserve"> reasonably believes such to be necessary to carry out the officer's direction, unless </w:t>
      </w:r>
      <w:r>
        <w:rPr>
          <w:strike/>
        </w:rPr>
        <w:t>he</w:t>
      </w:r>
      <w:r>
        <w:rPr/>
        <w:t xml:space="preserve"> </w:t>
      </w:r>
      <w:r>
        <w:rPr>
          <w:u w:val="single"/>
        </w:rPr>
        <w:t>the private person</w:t>
      </w:r>
      <w:r>
        <w:rPr/>
        <w:t xml:space="preserve"> believes the arrest is illeg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adly force only when </w:t>
      </w:r>
      <w:r>
        <w:rPr>
          <w:strike/>
        </w:rPr>
        <w:t>he</w:t>
      </w:r>
      <w:r>
        <w:rPr/>
        <w:t xml:space="preserve"> </w:t>
      </w:r>
      <w:r>
        <w:rPr>
          <w:u w:val="single"/>
        </w:rPr>
        <w:t>the private person</w:t>
      </w:r>
      <w:r>
        <w:rPr/>
        <w:t xml:space="preserve"> reasonably believes such to be necessary to defend himself </w:t>
      </w:r>
      <w:r>
        <w:rPr>
          <w:u w:val="single"/>
        </w:rPr>
        <w:t>or herself</w:t>
      </w:r>
      <w:r>
        <w:rPr/>
        <w:t xml:space="preserve"> or a 3rd person from what </w:t>
      </w:r>
      <w:r>
        <w:rPr>
          <w:strike/>
        </w:rPr>
        <w:t>he</w:t>
      </w:r>
      <w:r>
        <w:rPr/>
        <w:t xml:space="preserve"> </w:t>
      </w:r>
      <w:r>
        <w:rPr>
          <w:u w:val="single"/>
        </w:rPr>
        <w:t>the private person</w:t>
      </w:r>
      <w:r>
        <w:rPr/>
        <w:t xml:space="preserve"> reasonably believes to be the imminent use of </w:t>
      </w:r>
      <w:r>
        <w:rPr>
          <w:u w:val="single"/>
        </w:rPr>
        <w:t>unlawful</w:t>
      </w:r>
      <w:r>
        <w:rPr/>
        <w:t xml:space="preserve"> deadly force, or when the law enforcement officer directs </w:t>
      </w:r>
      <w:r>
        <w:rPr>
          <w:strike/>
        </w:rPr>
        <w:t>him</w:t>
      </w:r>
      <w:r>
        <w:rPr/>
        <w:t xml:space="preserve"> </w:t>
      </w:r>
      <w:r>
        <w:rPr>
          <w:u w:val="single"/>
        </w:rPr>
        <w:t>the private person</w:t>
      </w:r>
      <w:r>
        <w:rPr/>
        <w:t xml:space="preserve"> to use deadly force and </w:t>
      </w:r>
      <w:r>
        <w:rPr>
          <w:strike/>
        </w:rPr>
        <w:t>he</w:t>
      </w:r>
      <w:r>
        <w:rPr/>
        <w:t xml:space="preserve"> </w:t>
      </w:r>
      <w:r>
        <w:rPr>
          <w:u w:val="single"/>
        </w:rPr>
        <w:t>the private person</w:t>
      </w:r>
      <w:r>
        <w:rPr/>
        <w:t xml:space="preserve"> believes </w:t>
      </w:r>
      <w:r>
        <w:rPr>
          <w:strike/>
        </w:rPr>
        <w:t>such</w:t>
      </w:r>
      <w:r>
        <w:rPr/>
        <w:t xml:space="preserve"> </w:t>
      </w:r>
      <w:r>
        <w:rPr>
          <w:u w:val="single"/>
        </w:rPr>
        <w:t>the</w:t>
      </w:r>
      <w:r>
        <w:rPr/>
        <w:t xml:space="preserve"> officer </w:t>
      </w:r>
      <w:r>
        <w:rPr>
          <w:strike/>
        </w:rPr>
        <w:t>himself</w:t>
      </w:r>
      <w:r>
        <w:rPr/>
        <w:t xml:space="preserve"> is authorized to use deadly force under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A private person acting on his </w:t>
      </w:r>
      <w:r>
        <w:rPr>
          <w:u w:val="single"/>
        </w:rPr>
        <w:t>or her</w:t>
      </w:r>
      <w:r>
        <w:rPr/>
        <w:t xml:space="preserve"> own is justified in us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 reasonable degree of nondeadly force upon another when and to the extent that </w:t>
      </w:r>
      <w:r>
        <w:rPr>
          <w:strike/>
        </w:rPr>
        <w:t>he</w:t>
      </w:r>
      <w:r>
        <w:rPr/>
        <w:t xml:space="preserve"> </w:t>
      </w:r>
      <w:r>
        <w:rPr>
          <w:u w:val="single"/>
        </w:rPr>
        <w:t>the private person</w:t>
      </w:r>
      <w:r>
        <w:rPr/>
        <w:t xml:space="preserve"> reasonab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elieves it necessary to effect an arrest or detention </w:t>
      </w:r>
      <w:r>
        <w:rPr>
          <w:strike/>
        </w:rPr>
        <w:t>which</w:t>
      </w:r>
      <w:r>
        <w:rPr/>
        <w:t xml:space="preserve"> </w:t>
      </w:r>
      <w:r>
        <w:rPr>
          <w:u w:val="single"/>
        </w:rPr>
        <w:t>that</w:t>
      </w:r>
      <w:r>
        <w:rPr/>
        <w:t xml:space="preserve"> is lawful for </w:t>
      </w:r>
      <w:r>
        <w:rPr>
          <w:strike/>
        </w:rPr>
        <w:t>him</w:t>
      </w:r>
      <w:r>
        <w:rPr/>
        <w:t xml:space="preserve"> </w:t>
      </w:r>
      <w:r>
        <w:rPr>
          <w:u w:val="single"/>
        </w:rPr>
        <w:t>the private person</w:t>
      </w:r>
      <w:r>
        <w:rPr/>
        <w:t xml:space="preserve"> to make or prevent the escape from such an arrest or deten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adly force only when the </w:t>
      </w:r>
      <w:r>
        <w:rPr>
          <w:u w:val="single"/>
        </w:rPr>
        <w:t>private</w:t>
      </w:r>
      <w:r>
        <w:rPr/>
        <w:t xml:space="preserve"> person reasonably believes such force is necess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o defend </w:t>
      </w:r>
      <w:r>
        <w:rPr>
          <w:strike/>
        </w:rPr>
        <w:t>he</w:t>
      </w:r>
      <w:r>
        <w:rPr/>
        <w:t xml:space="preserve"> </w:t>
      </w:r>
      <w:r>
        <w:rPr>
          <w:u w:val="single"/>
        </w:rPr>
        <w:t>the</w:t>
      </w:r>
      <w:r>
        <w:rPr/>
        <w:t xml:space="preserve"> person or a 3rd person from what the private citizen reasonably believes to be the imminent use of </w:t>
      </w:r>
      <w:r>
        <w:rPr>
          <w:u w:val="single"/>
        </w:rPr>
        <w:t>unlawful</w:t>
      </w:r>
      <w:r>
        <w:rPr/>
        <w:t xml:space="preserve"> deadly forc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o effect a lawful arrest or prevent the escape from such arrest of a person who in 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Has committed a crime involving the use or threatened use of deadly force, or is using a dangerous weapon in attempting to escap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The private citizen has made reasonable efforts to advise the person that the citizen is a private citizen attempting to effect an arrest or prevent the escape from arrest and has reasonable grounds to believe the person is aware of this advice or the citizen reasonably believes that the person to be arrested otherwise knows that the citizen is a private citizen attempting to effect an arrest or prevent the escape from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Except where otherwise expressly provided, a corrections officer, corrections supervisor or law enforcement officer in a facility where persons are confined, pursuant to an order of a court or as a result of an arrest, is justified in using deadly force against such persons under the circumstances described in subsection 2.  The officer or another individual responsible for the custody, care or treatment of those persons is justified in using a reasonable degree of nondeadly force when and to the extent the officer or the individual reasonably believes it necessary to prevent any escape from custody or to enforce the rules of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w:t>
      </w:r>
      <w:r>
        <w:rPr/>
        <w:t xml:space="preserve">  A corrections officer, corrections supervisor or law enforcement officer is justified in using deadly force against a person confined in the Maine State Prison </w:t>
      </w:r>
      <w:r>
        <w:rPr>
          <w:strike/>
        </w:rPr>
        <w:t>or the Maine Correctional Institution - Warren</w:t>
      </w:r>
      <w:r>
        <w:rPr/>
        <w:t xml:space="preserve"> when the officer or supervisor reasonably believes that deadly force is necessary to prevent an escape from custody.  The officer or supervisor shall make reasonable efforts to advise the person that if the attempt to escape does not stop immediately, deadly force will be used.  This subsection does not authorize any corrections offic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rrections supervisor or law enforcement officer who is not employed by a state agency to use deadly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w:t>
      </w:r>
      <w:r>
        <w:rPr/>
        <w:t xml:space="preserve">  Use of force that is not justifiable under this section in effecting an arrest does not render illegal an arrest that is otherwise legal and the use of such unjustifiable force does not render inadmissible anything seized incident to a legal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w:t>
      </w:r>
      <w:r>
        <w:rPr/>
        <w:t xml:space="preserve">  Nothing in this section constitutes justification for conduct by a law enforcement officer or a private person amounting to an offense against innocent persons whom </w:t>
      </w:r>
      <w:r>
        <w:rPr>
          <w:strike/>
        </w:rPr>
        <w:t>he</w:t>
      </w:r>
      <w:r>
        <w:rPr/>
        <w:t xml:space="preserve"> </w:t>
      </w:r>
      <w:r>
        <w:rPr>
          <w:u w:val="single"/>
        </w:rPr>
        <w:t>the officer or private person</w:t>
      </w:r>
      <w:r>
        <w:rPr/>
        <w:t xml:space="preserve"> is not seeking to arrest or retain in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A MRSA §210, sub-§1,</w:t>
      </w:r>
      <w:r>
        <w:rPr/>
        <w:t xml:space="preserve"> as amended by PL 2001, c. 383, §11 and affected by §1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A person is guilty of terrorizing if that person </w:t>
      </w:r>
      <w:r>
        <w:rPr>
          <w:u w:val="single"/>
        </w:rPr>
        <w:t>in fact</w:t>
      </w:r>
      <w:r>
        <w:rPr/>
        <w:t xml:space="preserve"> communicates to any person a threat to commit or to cause to be committed a crime of violence dangerous to human life, against the person to whom the communication is made or another, and the natural and probable consequence of such a threat, whether or not such consequence in fact occurs,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place the person to whom the threat is communicated or the person threatened in reasonable fear that the crime will be committed.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cause evacuation of a building, place of assembly or facility of public transport or to cause the occupants of a building to be moved to or required to remain in a designated secured area.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A MRSA §451, sub-§3-A,</w:t>
      </w:r>
      <w:r>
        <w:rPr/>
        <w:t xml:space="preserve"> as enacted by PL 1981, c. 317,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A MRSA §452, sub-§2-A,</w:t>
      </w:r>
      <w:r>
        <w:rPr/>
        <w:t xml:space="preserve"> as amended by PL 1983, c. 45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A MRSA §454, sub-§1, ¶A,</w:t>
      </w:r>
      <w:r>
        <w:rPr/>
        <w:t xml:space="preserve"> as amended by PL 2001, c. 383, §63 and affected by §1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duces or otherwise causes, or attempts to induce or cause, a witness or infor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o testify or inform </w:t>
      </w:r>
      <w:r>
        <w:rPr>
          <w:strike/>
        </w:rPr>
        <w:t>falsely</w:t>
      </w:r>
      <w:r>
        <w:rPr/>
        <w:t xml:space="preserve"> </w:t>
      </w:r>
      <w:r>
        <w:rPr>
          <w:u w:val="single"/>
        </w:rPr>
        <w:t>in a manner the actor knows to be false</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o withhold testimony, information or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A MRSA §1108, sub-§5,</w:t>
      </w:r>
      <w:r>
        <w:rPr/>
        <w:t xml:space="preserve"> as enacted by PL 2001, c. 419,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For purposes of the causation required by subsection 1, engaging in an act of deception described in subsection 2, paragraph A or B </w:t>
      </w:r>
      <w:r>
        <w:rPr>
          <w:strike/>
        </w:rPr>
        <w:t>is deemed to have</w:t>
      </w:r>
      <w:r>
        <w:rPr/>
        <w:t xml:space="preserve"> </w:t>
      </w:r>
      <w:r>
        <w:rPr>
          <w:u w:val="single"/>
        </w:rPr>
        <w:t>gives rise to a permissible inference under the Maine Rules of Evidence, Rule 303, that the act of deception in fact</w:t>
      </w:r>
      <w:r>
        <w:rPr/>
        <w:t xml:space="preserve"> resulted in the acquisition of any drugs prescribed to that person by that prescribing health care provider or person acting under the direction or supervision of that prescribing health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7-A MRSA §1158, first ¶,</w:t>
      </w:r>
      <w:r>
        <w:rPr/>
        <w:t xml:space="preserve"> as repealed and replaced by PL 2001, c. 667, Pt. A, §37 and affected by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part of every </w:t>
      </w:r>
      <w:r>
        <w:rPr>
          <w:strike/>
        </w:rPr>
        <w:t>judgment of conviction and</w:t>
      </w:r>
      <w:r>
        <w:rPr/>
        <w:t xml:space="preserve"> sentence imposed, a firearm must be forfeited to the State if that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A MRSA §115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59.  Recalcitrant witness in execution of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volving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the event a witness in a grand jury or criminal proceeding has been ordered confined by a court of record in the State as a remedial sanction for refusing to comply with an order of the court to testify or provide evidence, and that witness is already in execution of an undischarged term of imprisonment on a sentence in the State, that court may order that the undischarged term of imprisonment be tolled for the duration of the coercive impris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A MRSA §1252, sub-§2, ¶A,</w:t>
      </w:r>
      <w:r>
        <w:rPr/>
        <w:t xml:space="preserve"> as amended by PL 1995, c. 473,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case of a Class A crime, the court shall set a definite period not to exceed 40 years.  The Supreme Judicial Court may establish sentencing factors within the sentencing r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7-A MRSA §1252, sub-§4-A,</w:t>
      </w:r>
      <w:r>
        <w:rPr/>
        <w:t xml:space="preserve"> as repealed and replaced by PL 2001, c. 667, Pt. A, §39 and affected by §4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w:t>
      </w:r>
      <w:r>
        <w:rPr/>
        <w:t xml:space="preserve">  If the State pleads and proves that, at the time any crime, excluding murder, under chapter 9, 11, 13 or 27 was committed, the defendant had been convicted of 2 or more crimes violating chapter 9, 11, 13 or 27 or essentially similar crimes in other jurisdictions, the sentencing class for the crime is one class higher than it would otherwise be. In the case of a Class A crime, the sentencing class is not increased, but the prior record must be given serious consideration by the court when imposing a sentence.  Section 9-A governs the use of prior convictions when determining a sentence, except that, for the purposes of this subsection, the dates of prior convictions may have occurred at any time. </w:t>
      </w:r>
      <w:r>
        <w:rPr>
          <w:u w:val="single"/>
        </w:rPr>
        <w:t>This subsection does not apply to section 210-A if the prior convictions have already served to enhance the sentencing class under section 210-A,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7-A MRSA §1252-B,</w:t>
      </w:r>
      <w:r>
        <w:rPr/>
        <w:t xml:space="preserve"> as repealed and replaced by PL 1995, c. 43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7-A MRSA §1302, sub-§1,</w:t>
      </w:r>
      <w:r>
        <w:rPr/>
        <w:t xml:space="preserve"> as enacted by PL 1999, c. 36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In determining the amount </w:t>
      </w:r>
      <w:r>
        <w:rPr>
          <w:u w:val="single"/>
        </w:rPr>
        <w:t>of a fine, unless the fine amount is mandatory,</w:t>
      </w:r>
      <w:r>
        <w:rPr/>
        <w:t xml:space="preserve"> and </w:t>
      </w:r>
      <w:r>
        <w:rPr>
          <w:u w:val="single"/>
        </w:rPr>
        <w:t>in determining the</w:t>
      </w:r>
      <w:r>
        <w:rPr/>
        <w:t xml:space="preserve"> method of payment of a fine, the court shall take into account the present and future financial capacity of the offender to pay the fine and the nature of the financial burden that payment of the fine will impose on the offender or a dependent of the offender,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7-A MRSA §1352, sub-§3,</w:t>
      </w:r>
      <w:r>
        <w:rPr/>
        <w:t xml:space="preserve"> as enacted by PL 1975, c. 740, §1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n the event of the death or resignation of </w:t>
      </w:r>
      <w:r>
        <w:rPr>
          <w:strike/>
        </w:rPr>
        <w:t>any</w:t>
      </w:r>
      <w:r>
        <w:rPr/>
        <w:t xml:space="preserve"> </w:t>
      </w:r>
      <w:r>
        <w:rPr>
          <w:u w:val="single"/>
        </w:rPr>
        <w:t>a</w:t>
      </w:r>
      <w:r>
        <w:rPr/>
        <w:t xml:space="preserve"> member, the vacancy for </w:t>
      </w:r>
      <w:r>
        <w:rPr>
          <w:strike/>
        </w:rPr>
        <w:t>his</w:t>
      </w:r>
      <w:r>
        <w:rPr/>
        <w:t xml:space="preserve"> </w:t>
      </w:r>
      <w:r>
        <w:rPr>
          <w:u w:val="single"/>
        </w:rPr>
        <w:t>the member's</w:t>
      </w:r>
      <w:r>
        <w:rPr/>
        <w:t xml:space="preserve"> unexpired term </w:t>
      </w:r>
      <w:r>
        <w:rPr>
          <w:strike/>
        </w:rPr>
        <w:t>shall</w:t>
      </w:r>
      <w:r>
        <w:rPr/>
        <w:t xml:space="preserve"> </w:t>
      </w:r>
      <w:r>
        <w:rPr>
          <w:u w:val="single"/>
        </w:rPr>
        <w:t>must</w:t>
      </w:r>
      <w:r>
        <w:rPr/>
        <w:t xml:space="preserve"> be filled by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7-A MRSA §1355, sub-§1,</w:t>
      </w:r>
      <w:r>
        <w:rPr/>
        <w:t xml:space="preserve"> as enacted by PL 1975, c. 740, §1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The Attorney General shall notify all members of the time and place of the first meeting. At that time the commission shall organize, elect a </w:t>
      </w:r>
      <w:r>
        <w:rPr>
          <w:strike/>
        </w:rPr>
        <w:t>chairman</w:t>
      </w:r>
      <w:r>
        <w:rPr/>
        <w:t xml:space="preserve"> </w:t>
      </w:r>
      <w:r>
        <w:rPr>
          <w:u w:val="single"/>
        </w:rPr>
        <w:t>chair</w:t>
      </w:r>
      <w:r>
        <w:rPr/>
        <w:t xml:space="preserve">, </w:t>
      </w:r>
      <w:r>
        <w:rPr>
          <w:strike/>
        </w:rPr>
        <w:t>vice-chairman</w:t>
      </w:r>
      <w:r>
        <w:rPr/>
        <w:t xml:space="preserve"> </w:t>
      </w:r>
      <w:r>
        <w:rPr>
          <w:u w:val="single"/>
        </w:rPr>
        <w:t>vice-chair</w:t>
      </w:r>
      <w:r>
        <w:rPr/>
        <w:t xml:space="preserve"> and secretary-treasurer and adopt rules as to the administration of the commission and its affairs. The commission shall maintain such financial records as may be required by the State Audi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Effective date.</w:t>
      </w:r>
      <w:r>
        <w:rPr/>
        <w:t xml:space="preserve">  That section of this Act that repeals the Maine Revised Statutes, Title 17-A, section 1252-B takes effect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1 defines "reasonable degree of force" in the context of the use of physical force by a parent, foster parent, guardian or other similar person responsible for the long-term general care and welfare of a person, as limited to applying physical force to a person that at most results in transient pain or minor temporary marks on that person.  As enacted, the Maine Revised Statutes, Title 17-A, section 106, subsection 1-A reflects current Maine case law respecting use of physical force by a parent to prevent or punish a child's misconduct.  See </w:t>
      </w:r>
      <w:r>
        <w:rPr>
          <w:u w:val="single"/>
        </w:rPr>
        <w:t>State v. York</w:t>
      </w:r>
      <w:r>
        <w:rPr/>
        <w:t>, 2001 ME 30, 766 A.2d 570.  In section 2, in light of this new Title 17-A, section 106, subsection 1-A definition, the reference to subsection 1 is removed from Title 17-A, section 106, subsection 4.  The word "purposeful" is replaced with the equivalent word "intentional" in Title 17-A, section 106, subsection 4 to reflect Maine Criminal Code language usage.  See Title 17-A, section 2, sub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 amends the law regarding the use of physical force in law enforcement in 3 ways.  First, it adds the word "unlawful" to the law to specify that a law enforcement officer or private person may use force upon another when the law enforcement officer or private person reasonably believes that there exists an imminent use of "unlawful" force by another.  The addition of "unlawful" makes this law consistent with other use of force provisions in Chapter 5 of the Maine Criminal Code.  Second, this section strikes an outdated reference to the Maine Correctional Institution - Warren. Third, the section makes the Maine Revised Statutes, Title 17-A, section 107 gender neutral in conformance with draft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4 adds the phrase "in fact" before the word "communicates" in the Maine Revised Statutes, Title 17-A, section 210, subsection 1 to clarify that no culpable mental state need be proved.  The addition mirrors Maine case law. See </w:t>
      </w:r>
      <w:r>
        <w:rPr>
          <w:u w:val="single"/>
        </w:rPr>
        <w:t>State v. Porter</w:t>
      </w:r>
      <w:r>
        <w:rPr/>
        <w:t>, 384 A.2d 429, 433-434 (Me. 1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s 5 and 6 repeal the Maine Revised Statutes, Title 17-A, section 451, subsection 3-A and section 452, subsection 2-A.  Each subsection was intended to continue in effect the traditional "2 witness" rule as set forth in </w:t>
      </w:r>
      <w:r>
        <w:rPr>
          <w:u w:val="single"/>
        </w:rPr>
        <w:t>State v. Farrington</w:t>
      </w:r>
      <w:r>
        <w:rPr/>
        <w:t xml:space="preserve">, 411 A.2d 396, 401 (Me. 1980).  See </w:t>
      </w:r>
      <w:r>
        <w:rPr>
          <w:u w:val="single"/>
        </w:rPr>
        <w:t>State v. Anthoine</w:t>
      </w:r>
      <w:r>
        <w:rPr/>
        <w:t xml:space="preserve">, 2002 ME 22, ¶8, 789 A.2d 1277, 1279, n.2.  However, neither section of law accurately expresses the rule or any exception to the rule.  Both provisions are deleted in favor of allowing </w:t>
      </w:r>
      <w:r>
        <w:rPr>
          <w:u w:val="single"/>
        </w:rPr>
        <w:t>State v. Farrington</w:t>
      </w:r>
      <w:r>
        <w:rPr/>
        <w:t xml:space="preserve"> and subsequent cases to speak to the rule and any exception to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 clarifies the Maine Revised Statutes, Title 17-A, section 454, subsection 1, paragraph A, which concerns tampering with a witness, informant, juror or victim, by specifying that the actor must be aware at the time the actor induces or otherwise causes, or attempts to cause, a witness or informant to testify or inform falsely that such testimony or information is fal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8 amends the Maine Revised Statutes, Title 17-A, section 1108, subsection 5, which concerns acquiring drugs by deception, to clarify that the trier of fact is permitted, as authorized by the Maine Rules of Evidence, Rule 303(b), to infer the causation element of "acquiring" from the act of deception described in Title 17-A, section 1108, subsection 2, paragraph A or B.  The section is not intended to create a conclusive p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9 strikes from the Maine Revised Statutes, Title 17-A, section 1158, which concerns the forfeiture of firearms, the reference to the "judgment of conviction" to eliminate confusion.  The forfeiture of a firearm is part of the sentence while the sentence is part of the judgment.  See the Maine Rules of Criminal Procedure, Rule 3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0 provides for the tolling of a Maine sentence involving imprisonment in the event the person in execution of that sentence is a recalcitrant witness in a grand jury or criminal proceeding in a Maine court of record and has been ordered into coercive imprisonment as a remedial sanction for refusing to comply with an order of the court to testify or to provid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1988 the Legislature doubled the maximum sentence of imprisonment for Class A crimes from 20 years to 40 years. See Public Law 1987, chapter 808, codified as the Maine Revised Statutes, Title 17-A, section 1252, subsection 2, paragraph A.  In 1991 the Law Court examined the legislative history of that Act and determined that the legislative intent was to "make available two discrete ranges of sentences for Class A crimes."  See </w:t>
      </w:r>
      <w:r>
        <w:rPr>
          <w:u w:val="single"/>
        </w:rPr>
        <w:t>State v. Lewis</w:t>
      </w:r>
      <w:r>
        <w:rPr/>
        <w:t>, 590 A.2d 149, 151 (Me. 1991).  Most Class A crime sentences were intended to remain in the original 0 to 20 year range, while the "expanded range" of 20-40 year sentences was reserved "only for the most heinous and violent crimes committed against a person" (590 A.2d at 151).  The sentencing court was to apply this "heinousness" standard "in its discretion" as a sentencing factor, subject to appellate review (590 A.2d at 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two-tier system has been placed under a constitutional cloud by the decision of the United States Supreme Court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Apprendi v. New Jersey</w:t>
      </w:r>
      <w:r>
        <w:rPr/>
        <w:t>, 530 U.S. 466 (2000), which held that sentencing factors increasing punishment beyond the maximum authorized must be treated as elements of crimes to be pleaded and proved beyond a reasonable doubt rather than as sentencing factors.  Since the "heinousness" standard can be interpreted as increasing the maximum punishment of up to 20 years to the "expanded range" of 20 to 40 years, it is potentially unconstitutional absent legislative cor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new Title 17-A, section 1252, subsection 2, paragraph A eliminates the constitutional doubts by replacing the 2-tier system with a single sentencing range, while preserving the Supreme Judicial Court's discretion to establish and enforce, through appellate review, sentencing factors that avoid excessively harsh sentences.  It is not intended that this change modify current sentencing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2 clarifies that if the State pleads and proves that an actor has 2 or more prior convictions for stalking under the Maine Revised Statutes, Title 17-A, section 210-A, the State may not plead and prove further sentencing class enhancement under Title 17-A, section 1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ffective January 1, 2004, section 13 eliminates the current requirement under the Maine Revised Statutes, Title 17-A, section 1252-B that deductions for good time and meritorious good time be taken into consideration when a sentencing alternative involving imprisonment is requested or recommended by a party or imposed by a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1988 the 113th Legislature enacted the Maine Revised Statutes, Title 17-A, section 1252-B, which for the first time expressly precluded a sentencing court from ignoring administrative awards for good time and meritorious good time in the sentencing decision and instead required that such awards be considered.  See Public Law 1987, chapter 808,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ven years later, in 1995, the 117th Legislature enacted the Maine Revised Statutes, Title 17-A, section 1253, subsection 8, which on or after October 1, 1995 markedly reduced the statutory deductions for good time and meritorious good time authorized under that same section.  See Public Law 1995, chapter 433, section 4.  The resulting disparity in an administrative award of good time and meritorious good time for persons committing crimes prior to October 1, 1995 and for persons committing crimes on and after that date is illustrated by the following:  A person who committed a crime before October 1, 1995, and subsequently was sentenced to a term of imprisonment of more than 6 months, and receives maximum deductions under section 1253, subsections 3, 4 and 5, or about 180 days a year, will serve about 57% of the term of imprisonment.  A person wh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ts a crime on or after October 1, 1995, and subsequently is sentenced to a term of imprisonment of more than 6 months, receiving maximum deductions under section 1253, subsection 8, or about 60 days a year, will serve about 85% of the term of imprisonment.  At the same time that the Legislature prospectively sharply reduced good time and meritorious good time awards, because sentencing courts since 1988 had been required to take good time and meritorious good time deductions into consideration in their sentencing decisions, the Legislature repealed and replaced Maine Revised Statutes, Title 17-A, section 1252-B to address the disparity.  As replaced, Title 17-A, section 1252-B designated the existing provisions as subsection 1 with added specific reference to the deductions applicable to crimes committed prior to October 1, 1995, namely section 1253, subsections 3, 3-B, 4 and 5, and added a subsection 2 that addressed the disparity in deductions created by section 1253, subsection 8.  See Public Law 1995, chapter 433, section 1.  The Legislature directed in subsection 2 that to the extent that longer terms of imprisonment have previously been imposed in an effort to compensate for the impact of substantial good time and meritorious good time deductions, an adjustment must be made in the sentencing process for crimes committed on or after October 1, 1995 in view of the substantially reduced deduction under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January 1, 2004, the Maine Revised Statutes, Title 17-A, section 1252-B, subsection 2 will have been law for over 8 years.  During this transitional period, a large number of sentences subject to adjustment for the substantially reduced deductions have been imposed.  That body of sentences serves to inform a court's sentencing decision rather than the pre-1995 sentences.  With its intended legislative purpose accomplished, this directive is no longer necessary. Repealing Title 17-A, section 1252-B is necessary to accomplish the intended fundamental policy change of allowing both the parties and the sentencing court to ignore administrative awards for good time and meritorious good time when a sentencing alternative involving imprisonment is requested or recommended by a party or imposed by a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5 amends the criteria for imposing fines to expressly recognize the existing limitation upon the court's discretion in the event the fine amount is mandatory and thus the convicted offender must be sentenced to pay the fine amounts required under the Maine Revised Statutes, Title 17-A, sections 1201 and 1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6 amends the Maine Revised Statutes, Title 17-A, chapter 55, which concerns the Criminal Law Advisory Commission, to make section 1352, subsection 3 gender neu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7 amends the Maine Revised Statutes, Title 17-A, chapter 55, which concerns the Criminal Law Advisory Commission, to make section 1355, subsection 1 gender neutr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1(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20 (LR: 0811 item 01) Unofficial Document created 02-25-2003 - 14:53: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53:00Z</dcterms:created>
  <dc:creator>xx</dc:creator>
  <dc:description/>
  <dc:language>en-US</dc:language>
  <cp:lastModifiedBy>xx</cp:lastModifiedBy>
  <dcterms:modified xsi:type="dcterms:W3CDTF">2003-02-25T19:53:00Z</dcterms:modified>
  <cp:revision>1</cp:revision>
  <dc:subject/>
  <dc:title>Bill Draft Document_</dc:title>
</cp:coreProperties>
</file>