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nstitution of Maine requires all real and personal property to be assessed according to its just val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ppropriate method to determine the just value of major industrial properties is too often a matter of significant dispu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sources of the municipal taxpayers, the State Board of Property Tax Review, the State's courts and the industrial owners are expended in the disposition of these dispu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cumbent on the State, the municipalities where major industrial properties are located and all parties with interest in the assessment of industrial properties to attempt to develop a framework of assessing standards and methods for industrial properties that may be used as the adequate and appropriate assessing standards and methods under a rebuttable presump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Group established.  Resolved:</w:t>
      </w:r>
      <w:r>
        <w:rPr/>
        <w:t xml:space="preserve">  That the Industrial Property Assessing Methods Group, referred to in this resolve as "the group,"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Group membership; chair.  Resolved:</w:t>
      </w:r>
      <w:r>
        <w:rPr/>
        <w:t xml:space="preserve">  That the group consists of 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from the Maine Chapter of the International Association of Assessing Offi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the Maine Association of Assessing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from the Maine State Chamber of Comme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the State's 5 largest industrial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tate Tax Assessor or the assessor's designee, who serves as chair of the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of group.  Resolved:</w:t>
      </w:r>
      <w:r>
        <w:rPr/>
        <w:t xml:space="preserve">  That all appointments must be made no later than 30 days following the effective date of this resolve.  Within 15 days after appointment of all members, the State Tax Assessor or the assessor's designee shall call and convene the first meeting of the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cus on the standards and methods that are used in the assessment of industrial properties held in unified ownership and assessed at $10,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Develop a system of categorizing those industrial properties according to the various elements of those properties that would reasonably be assessed according to common established assessing methods, including, but not limited to, real property, personal property, personal properties that depreciate in value at common rates and personal property with so-called "book values" codified in standard assessing texts or inde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 a set of recommended assessing standards and methods to be applied in the process of assessing these industrial properties or their various categorical elemen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State Tax Assessor's office shall provide necessary staffing services to the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no later than January 15, 2004, the group shall submit a report that includes its findings and recommendations, including suggested legislation, for presentation to the Joint Standing Committee on Taxation and the Legislative Council.  The group is authorized to introduce legislation.  Following receipt and review of the report, the Joint Standing Committee on Taxation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xtension.  Resolved:</w:t>
      </w:r>
      <w:r>
        <w:rPr/>
        <w:t xml:space="preserve">  That, if the group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members are not entitled to receive compensation for their attendance at authorized meetings of the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Group budget.  Resolved:</w:t>
      </w:r>
      <w:r>
        <w:rPr/>
        <w:t xml:space="preserve">  That the State Tax Assessor or the assessor's designee, with assistance from the group staff, shall administer the group'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State Tax Assessor to convene a group of experts in the field of assessing major industrial property for the purpose of developing recommendations regarding the application of standards and methods for the assessing of major industrial properties that must be deemed adequate and appropriate under a rebuttable presumption.  The recommendations must be submitted to the Joint Standing Committee on Taxation no later than January 1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9 (LR: 0509 item 01) Unofficial Document created 02-25-2003 - 14:52: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2:00Z</dcterms:created>
  <dc:creator>xx</dc:creator>
  <dc:description/>
  <dc:language>en-US</dc:language>
  <cp:lastModifiedBy>xx</cp:lastModifiedBy>
  <dcterms:modified xsi:type="dcterms:W3CDTF">2003-02-25T19:52:00Z</dcterms:modified>
  <cp:revision>1</cp:revision>
  <dc:subject/>
  <dc:title>Bill Draft Document_</dc:title>
</cp:coreProperties>
</file>