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1-A (page 1, lines 6 to 1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 xml:space="preserve">1-A. Allowable alternative vehicle. </w:t>
      </w:r>
      <w:r>
        <w:rPr>
          <w:u w:val="single"/>
        </w:rPr>
        <w:t>"Allowable alternative vehicle" means a vehicl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designed to carry 10 or more people, including the d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ets all the Federal Motor Vehicle Safety Standards of 49 Code of Federal Regulations, Part 571 or as subsequently amended, that are applicable to school buses, except for those provisions pertaining to lamps, reflective devices and associated equipment in 49 Code of Federal Regulations, Part 571.108 and those provisions pertaining to school bus pedestrian safety devices in 49 Code of Federal Regulations, Part 571.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ets all the provisions of this Title pertaining to school buses, except for section 2302, subsection 1, paragraphs A to E and G and H; section 2304, subsection 1, paragraphs A to C and E; and section 230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Is operated by a full-service transportation provider or urban fixed-route transit provi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 xml:space="preserve">Sec. 2.  29-A MRSA </w:t>
      </w:r>
      <w:r>
        <w:rPr>
          <w:rFonts w:eastAsia="Times New Roman" w:cs="Times New Roman" w:ascii="Times New Roman" w:hAnsi="Times New Roman"/>
          <w:b/>
          <w:bCs/>
          <w:u w:val="single"/>
        </w:rPr>
        <w:t>§</w:t>
      </w:r>
      <w:r>
        <w:rPr>
          <w:rFonts w:eastAsia="Times New Roman" w:cs="Times New Roman" w:ascii="Times New Roman" w:hAnsi="Times New Roman"/>
          <w:b/>
          <w:bCs/>
        </w:rPr>
        <w:t>2302, sub-§2,</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309,</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09.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except for allowable alternative vehicles and school buses, are exempt from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ehicle used by day care facility.</w:t>
      </w:r>
      <w:r>
        <w:rPr>
          <w:u w:val="single"/>
        </w:rPr>
        <w:t xml:space="preserve">  A vehicle designed to carry 15 or fewer passengers, including the driver, used to transport children by a day care facility, except when transporting children to and from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 xml:space="preserve">2.  Vehicle used for transportation to nonschool-based Head Start facility.  </w:t>
      </w:r>
      <w:r>
        <w:rPr>
          <w:u w:val="single"/>
        </w:rPr>
        <w:t>Until January 1, 2006 a vehicle designed to carry 15 or fewer passengers, including the driver, used to transport children to a nonschool-based Head Start facility if the vehicle was placed in service prior to October 1,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term "allowable alternate vehicle" and its definition to address an existing conflict between current state and federal regulations regarding transportation services for school children. This amendment authorizes the limited use of allowable alternative vehicles for school transportation with specific exemptions from current laws regarding equipment standards for school b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empts certain vehicles used for the transport of children to nonschool-based Head Start facilities, but only until January 1, 2006.  Alternative allowable vehicles and school buses are specifically not exemp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8 (LR: 0475 item 02) Unofficial Document created 05-13-2003 - 08:3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33:00Z</dcterms:created>
  <dc:creator>xx</dc:creator>
  <dc:description/>
  <dc:language>en-US</dc:language>
  <cp:lastModifiedBy>xx</cp:lastModifiedBy>
  <dcterms:modified xsi:type="dcterms:W3CDTF">2003-05-13T12:33:00Z</dcterms:modified>
  <cp:revision>1</cp:revision>
  <dc:subject/>
  <dc:title>Bill Draft Document_</dc:title>
</cp:coreProperties>
</file>