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01, sub-§9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9-A.  Bicyclist.</w:t>
      </w:r>
      <w:r>
        <w:rPr>
          <w:u w:val="single"/>
        </w:rPr>
        <w:t xml:space="preserve">  "Bicyclist" means any person who is riding upon, operating or straddling a bicy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08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084-A.  Riding to endan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Riding to endanger.</w:t>
      </w:r>
      <w:r>
        <w:rPr>
          <w:u w:val="single"/>
        </w:rPr>
        <w:t xml:space="preserve">  A person is guilty of riding to endanger if that person operates a bicycle in a manner that endangers a person or the property of another.  Riding to endanger includes, but is not limi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Operating a bicycle at night without night equipment pursuant to section 2084, subsection 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Operating a bicycle in the wrong direction on a public wa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Failure to stop at a stop sign or traffic li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Penalties.</w:t>
      </w:r>
      <w:r>
        <w:rPr>
          <w:u w:val="single"/>
        </w:rPr>
        <w:t xml:space="preserve">  Violation of subsection 1 is a traffic infraction punishable as described in section 2604.  A court may waive the fine if the bicyclist produces proof of purchase of night equipment or proof of completion of a bicycle safety cour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2413, sub-§§1 and 3,</w:t>
      </w:r>
      <w:r>
        <w:rPr/>
        <w:t xml:space="preserve"> as enacted by PL 1993, c. 683, Pt. A, §2 and affected by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Definition.</w:t>
      </w:r>
      <w:r>
        <w:rPr/>
        <w:t xml:space="preserve"> A person commits a Class E crime if, with criminal negligence as defined in Title 17-A, that person drives a motor vehicle in any place in a manner that endangers the property of another or a person, including </w:t>
      </w:r>
      <w:r>
        <w:rPr>
          <w:u w:val="single"/>
        </w:rPr>
        <w:t>a bicyclist, a pedestrian or</w:t>
      </w:r>
      <w:r>
        <w:rPr/>
        <w:t xml:space="preserve"> the operator or passenger in the motor vehicle being dri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Penalties.</w:t>
      </w:r>
      <w:r>
        <w:rPr/>
        <w:t xml:space="preserve">  In addition to any other penalty, the court shall suspend the driver's license for </w:t>
      </w:r>
      <w:r>
        <w:rPr>
          <w:strike/>
        </w:rPr>
        <w:t>not less than 30 days nor</w:t>
      </w:r>
      <w:r>
        <w:rPr/>
        <w:t xml:space="preserve"> </w:t>
      </w:r>
      <w:r>
        <w:rPr>
          <w:u w:val="single"/>
        </w:rPr>
        <w:t>no</w:t>
      </w:r>
      <w:r>
        <w:rPr/>
        <w:t xml:space="preserve"> more than 180 days, </w:t>
      </w:r>
      <w:r>
        <w:rPr>
          <w:u w:val="single"/>
        </w:rPr>
        <w:t>of</w:t>
      </w:r>
      <w:r>
        <w:rPr/>
        <w:t xml:space="preserve"> which </w:t>
      </w:r>
      <w:r>
        <w:rPr>
          <w:strike/>
        </w:rPr>
        <w:t>minimum</w:t>
      </w:r>
      <w:r>
        <w:rPr/>
        <w:t xml:space="preserve"> </w:t>
      </w:r>
      <w:r>
        <w:rPr>
          <w:u w:val="single"/>
        </w:rPr>
        <w:t>30 days</w:t>
      </w:r>
      <w:r>
        <w:rPr/>
        <w:t xml:space="preserve"> may not be suspended.  If the court fails to suspend the license, the Secretary of State shall impose the minimum period of suspension.  </w:t>
      </w:r>
      <w:r>
        <w:rPr>
          <w:u w:val="single"/>
        </w:rPr>
        <w:t xml:space="preserve">If the person endangered is a bicyclist or a pedestrian, the court shall suspend the driver's license for at least 30 days and shall impose a fine of at least $500 and not more than $1,500, neither of which may be suspended.  I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addition, the court shall require that the driver attend and successfully complete a defensive driving course as described in Title 23, section 4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endangerment of bicyclists and pedestrians is included in the definition of driving to endanger.  In addition to other penalties, if the person endangered is a bicyclist or a pedestrian, then the court shall suspend the driver's license for 30 days, none of which may be suspended, and impose a fine of not less than $500 nor more than $1,500, which fine may not be suspended.  The court shall also require that the driver attend and successfully complete a defensive driving course.  The bill also prohibits bicyclists from riding a bicycle to endang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84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17 (LR: 0884 item 01) Unofficial Document created 02-25-2003 - 14:52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52:00Z</dcterms:created>
  <dc:creator>xx</dc:creator>
  <dc:description/>
  <dc:language>en-US</dc:language>
  <cp:lastModifiedBy>xx</cp:lastModifiedBy>
  <dcterms:modified xsi:type="dcterms:W3CDTF">2003-02-25T19:52:00Z</dcterms:modified>
  <cp:revision>1</cp:revision>
  <dc:subject/>
  <dc:title>Bill Draft Document_</dc:title>
</cp:coreProperties>
</file>