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because the 1998 Kennebec Hydro Developers Group Agreement requires a mechanism for permanent fish passage to be installed at the Fort Halifax dam on the Sebasticook River no later than May 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agencies to renegotiate the 1998 Kennebec Hydro Developers Group Agreement.  Resolved:</w:t>
      </w:r>
      <w:r>
        <w:rPr/>
        <w:t xml:space="preserve">  That the Department of Inland Fisheries and Wildlife, the Department of Marine Resources and the State Planning Office within the Executive Department shall renegotiate the 1998 Kennebec Hydro Developers Group Agreement to require fish passage at the Fort Halifax, Benton Falls and Burnham projects no sooner than May 1, 2005 in order that a comprehensive assessment may be made of the anadromous restoration plan for the Sebasticook Riv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Inland Fisheries and Wildlife, the Department of Marine Resources and the State Planning Office within the Executive Department to renegotiate the 1998 Kennebec Hydro Developers Group Agreement to require fish passage at the Fort Halifax, Benton Falls and Burnham projects no sooner than May 1, 2005 in order that a comprehensive assessment may be made of the anadromous restoration plan for the Sebasticook River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6 (LR: 0511 item 01) Unofficial Document created 02-25-2003 - 14:51: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51:00Z</dcterms:created>
  <dc:creator>xx</dc:creator>
  <dc:description/>
  <dc:language>en-US</dc:language>
  <cp:lastModifiedBy>xx</cp:lastModifiedBy>
  <dcterms:modified xsi:type="dcterms:W3CDTF">2003-02-25T19:51:00Z</dcterms:modified>
  <cp:revision>1</cp:revision>
  <dc:subject/>
  <dc:title>Bill Draft Document_</dc:title>
</cp:coreProperties>
</file>