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8104, sub-§2, ¶¶J and K,</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 person possessing a valid private investigator's license granted under any prior existing provision of law of this State, provided that, upon expiration of the license, the person </w:t>
      </w:r>
      <w:r>
        <w:rPr>
          <w:strike/>
        </w:rPr>
        <w:t>shall be</w:t>
      </w:r>
      <w:r>
        <w:rPr/>
        <w:t xml:space="preserve"> </w:t>
      </w:r>
      <w:r>
        <w:rPr>
          <w:u w:val="single"/>
        </w:rPr>
        <w:t>is</w:t>
      </w:r>
      <w:r>
        <w:rPr/>
        <w:t xml:space="preserve"> governed by this sec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n employee of a person not licensed under this chapter to do private investigative work, including a proprietary security organization, provided that the employee performs investigative functions solely for the employer and relating to the conduct of the employer's business</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8104,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 individual who holds a valid private investigator's license from another state or territory of the United States and is investigating a case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e or territory in which the individual is licensed grants reciprocity to private investigators licen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ase being investigated by the individual originated in the state or territory in which the individual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ndividual has spent no more than 15 days investigating the ca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individual does not solicit private investigation business in this State during the individual's investigation of the c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individual does not establish a residence or a private investigation business in this State during the individual's investigation of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8105, sub-§7-A, ¶A,</w:t>
      </w:r>
      <w:r>
        <w:rPr/>
        <w:t xml:space="preserve"> as amended by PL 2001, c. 29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Has been employed for consideration </w:t>
      </w:r>
      <w:r>
        <w:rPr>
          <w:u w:val="single"/>
        </w:rPr>
        <w:t>under the direct supervision of a licensed private investigator</w:t>
      </w:r>
      <w:r>
        <w:rPr/>
        <w:t xml:space="preserve"> for a minimum of 1,700 hours as an investigative assistant possessing a valid license issued by the commissioner.  The 1,700 hours must have been completed within </w:t>
      </w:r>
      <w:r>
        <w:rPr>
          <w:strike/>
        </w:rPr>
        <w:t>2 years</w:t>
      </w:r>
      <w:r>
        <w:rPr/>
        <w:t xml:space="preserve"> </w:t>
      </w:r>
      <w:r>
        <w:rPr>
          <w:u w:val="single"/>
        </w:rPr>
        <w:t>18 months</w:t>
      </w:r>
      <w:r>
        <w:rPr/>
        <w:t xml:space="preserve"> after the date of issuance of the investigative assistant license b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ay not have been completed in less than one year after the date of issuanc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81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09-A.  Confidentiality of person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commissioner requires an applicant or licensee to provide a personal residence address, telephone number or e-mail address for the purposes of original licensure or license renewal, the commissioner may not disclose that information to any person except a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8112,</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2. Ineligibility of public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is </w:t>
      </w:r>
      <w:r>
        <w:rPr>
          <w:u w:val="single"/>
        </w:rPr>
        <w:t>not</w:t>
      </w:r>
      <w:r>
        <w:rPr/>
        <w:t xml:space="preserve"> eligible for a license under this chapter </w:t>
      </w:r>
      <w:r>
        <w:rPr>
          <w:strike/>
        </w:rPr>
        <w:t>who</w:t>
      </w:r>
      <w:r>
        <w:rPr/>
        <w:t xml:space="preserve"> </w:t>
      </w:r>
      <w:r>
        <w:rPr>
          <w:u w:val="single"/>
        </w:rPr>
        <w:t>if that person</w:t>
      </w:r>
      <w:r>
        <w:rPr/>
        <w:t xml:space="preserve"> derives plenary or special law enforcement powers from the State or any political subdivision </w:t>
      </w:r>
      <w:r>
        <w:rPr>
          <w:strike/>
        </w:rPr>
        <w:t>thereof</w:t>
      </w:r>
      <w:r>
        <w:rPr/>
        <w:t xml:space="preserve"> </w:t>
      </w:r>
      <w:r>
        <w:rPr>
          <w:u w:val="single"/>
        </w:rPr>
        <w:t>of the State</w:t>
      </w:r>
      <w:r>
        <w:rPr/>
        <w:t xml:space="preserve">.  </w:t>
      </w:r>
      <w:r>
        <w:rPr>
          <w:u w:val="single"/>
        </w:rPr>
        <w:t>This section does not apply to an investigative consultant.  For the purposes of this section, "investigative consultant" means a person licensed under this chapter who has entered into a contract with a law enforcement agency in this State to provide investigative services or consultation to the law enforcement agency.  An investigative consultant is subject to all confidentiality requirements of the law enforcement agency with which the investigative consultant is unde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8114, sub-§2, ¶A,</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make any representation </w:t>
      </w:r>
      <w:r>
        <w:rPr>
          <w:strike/>
        </w:rPr>
        <w:t>which</w:t>
      </w:r>
      <w:r>
        <w:rPr>
          <w:u w:val="single"/>
        </w:rPr>
        <w:t>, including, but not limited to, presentation of a badge, that</w:t>
      </w:r>
      <w:r>
        <w:rPr/>
        <w:t xml:space="preserve"> suggests, or </w:t>
      </w:r>
      <w:r>
        <w:rPr>
          <w:strike/>
        </w:rPr>
        <w:t>which</w:t>
      </w:r>
      <w:r>
        <w:rPr/>
        <w:t xml:space="preserve"> </w:t>
      </w:r>
      <w:r>
        <w:rPr>
          <w:u w:val="single"/>
        </w:rPr>
        <w:t>that</w:t>
      </w:r>
      <w:r>
        <w:rPr/>
        <w:t xml:space="preserve"> would reasonably cause another person to believe, that </w:t>
      </w:r>
      <w:r>
        <w:rPr>
          <w:strike/>
        </w:rPr>
        <w:t>he</w:t>
      </w:r>
      <w:r>
        <w:rPr/>
        <w:t xml:space="preserve"> </w:t>
      </w:r>
      <w:r>
        <w:rPr>
          <w:u w:val="single"/>
        </w:rPr>
        <w:t>the licensed private investigator</w:t>
      </w:r>
      <w:r>
        <w:rPr/>
        <w:t xml:space="preserve"> is a sworn peace officer of this State, any political subdivision thereof, or any other state or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kes several changes to the current licensing requirements for private investigators.  The bill allows, under certain circumstances, a private investigator licensed in a state or territory that has a reciprocal agreement with Maine to conduct an investigation in Maine without a Maine private investigator's license.  The bill also requires a private investigative assistant to complete 1,700 hours of emplo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der the supervision of a licensed private investigator and within 18 months of receiving an investigative assistant license, to be eligible for a private investigator's license. Additionally, the bill requires that a licensed private investigator complete 40 hours of continuing professional education within each 2-year license renewal period, and clarifies that use of a badge to suggest that a private investigator is a sworn peace officer of the State is unlawfu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4 (LR: 1286 item 01) Unofficial Document created 02-25-2003 - 14:51: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1:00Z</dcterms:created>
  <dc:creator>xx</dc:creator>
  <dc:description/>
  <dc:language>en-US</dc:language>
  <cp:lastModifiedBy>xx</cp:lastModifiedBy>
  <dcterms:modified xsi:type="dcterms:W3CDTF">2003-02-25T19:51:00Z</dcterms:modified>
  <cp:revision>1</cp:revision>
  <dc:subject/>
  <dc:title>Bill Draft Document_</dc:title>
</cp:coreProperties>
</file>