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305, sub-§1, ¶N,</w:t>
      </w:r>
      <w:r>
        <w:rPr/>
        <w:t xml:space="preserve"> as amended by PL 1997, c. 393, Pt. B,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Coordinate the development of solid waste management policy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ollecting and analyzing solid waste management and recycling data from all available sources including commercial and municip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reparing a solid waste management and recycling plan to be submitted to the Governor and the Legislature by January 1, 1998 and every 5 years thereaf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Providing technical and financial assistance to municipalities in waste reduction and recycling activiti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3305, sub-§1, ¶O,</w:t>
      </w:r>
      <w:r>
        <w:rPr/>
        <w:t xml:space="preserve"> as enacted by PL 1995, c. 625, Pt. A,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Own, design, develop or operate, or contract with private parties to operate, a solid waste disposal facility, as provided in Title 38, chapter 24, subchapter </w:t>
      </w:r>
      <w:r>
        <w:rPr>
          <w:strike/>
        </w:rPr>
        <w:t>IV.</w:t>
      </w:r>
      <w:r>
        <w:rPr/>
        <w:t xml:space="preserve"> </w:t>
      </w:r>
      <w:r>
        <w:rPr>
          <w:u w:val="single"/>
        </w:rPr>
        <w:t>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3305, sub-§1, ¶P</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Report annually to the Legislature on the subject of povert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report must include information on poverty among children and adults, regional differences in poverty rates and indicators, conditions responsible for changes from the prior year, expectations for the coming year and the economic condition of the State's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report must include an annual basic needs budget for households of different sizes and compositions, developed in cooperation with the Department of Human Services, including the following expenditure categories: housing, transportation, child care, health care insurance and out-of-pocket health care expenses, clothing, food, personal care and recreation. This annual basic needs budget must include a brief description of the expense assumptions used for each of the expenditure categories and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calculation of the annual, monthly, weekly and hourly income needed to meet this basic need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7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8.  Livable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ayment of a livable wage to health care workers is govern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 has the same meaning as in Title 26, section 66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ployee" has the same meaning as in Title 26, section 663,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ealth care" has the same meaning as in section 1711-C,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ealth care facility" has the same meaning as in section 1711-C,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ealth care practitioner" has the same meaning as in section 1711-C, subsection 1, paragrap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Livable wage" means the wage, stated as hourly income, necessary for an employee to earn the income necessary for financial independence of the employee's household unit, as determine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vable wage requirement.</w:t>
      </w:r>
      <w:r>
        <w:rPr>
          <w:u w:val="single"/>
        </w:rPr>
        <w:t xml:space="preserve">  Beginning January 1, 2004, a health care facility or health care practitioner that receives state funds for the provision of health care to patients and that employs an employee in the provision of health care to patients shall pay to the employee a livable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lculation of livable wage.</w:t>
      </w:r>
      <w:r>
        <w:rPr>
          <w:u w:val="single"/>
        </w:rPr>
        <w:t xml:space="preserve">  The Executive Department, State Planning Office shall calculate and publish a listing by county of a livable wage for an employee living in that county.  The calculation must be based on the basic needs budget prepared pursuant to Title 5, section 3305, subsection 1, paragraph P and must state the livable wage for financial independence for household units of different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solve 1997, c. 36,</w:t>
      </w:r>
      <w:r>
        <w:rPr/>
        <w:t xml:space="preserve"> as amended by Resolve 1999, c. 62,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health care facilities and health care practitioners that receive state funding for the provision of health care to patients to pay to their employees a livable wage beginning January 1, 2004.  This bill repeals provisions of Resolve 1997, chapter 36 that require the State Planning Office to submit an annual report to the Legislature on a basic needs budget and reenacts those provisions in the Maine Revised Statutes, Title 5.  The bill requires the State Planning Office to calculate a livable wage based on the basic needs budg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3 (LR: 0332 item 01) Unofficial Document created 02-25-2003 - 14:51: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51:00Z</dcterms:created>
  <dc:creator>xx</dc:creator>
  <dc:description/>
  <dc:language>en-US</dc:language>
  <cp:lastModifiedBy>xx</cp:lastModifiedBy>
  <dcterms:modified xsi:type="dcterms:W3CDTF">2003-02-25T19:51:00Z</dcterms:modified>
  <cp:revision>1</cp:revision>
  <dc:subject/>
  <dc:title>Bill Draft Document_</dc:title>
</cp:coreProperties>
</file>