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s.  Resolved:</w:t>
      </w:r>
      <w:r>
        <w:rPr/>
        <w:t xml:space="preserve">  Two thirds of each branch of the Legislature concurring, that the following amendments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 §6,</w:t>
      </w:r>
      <w:r>
        <w:rPr/>
        <w:t xml:space="preserve"> as repealed and affected by Resolve 1967, c. 7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6.  Judges and registers of probate, appointment and terms; vacancies.</w:t>
      </w:r>
      <w:r>
        <w:rPr>
          <w:u w:val="single"/>
        </w:rPr>
        <w:t xml:space="preserve">  Judges and registers of probate are appointed by the county commissioners of their respective counties and hold their offices for 4 years.  Vacancies occurring in said offices by death, resignation or otherwise are filled by appointment, and the appointees hold office for the remainder of the term for which they we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10</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10.  Appointment of sheriffs; vacancies.</w:t>
      </w:r>
      <w:r>
        <w:rPr>
          <w:u w:val="single"/>
        </w:rPr>
        <w:t xml:space="preserve">  Sheriffs are appointed by the county commissioners of their respective counties and hold their offices for 4 years.  Vacancies in the office of sheriff are filled by appointment and appointees hold office for the remainder of the terms for which they wer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for the appointment of judges of probate, registers of probate and sheriffs by the county commissioners of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llows for the appointment of judges of probate, registers of probate and sheriffs by the county commissioners of their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lve 1967, chapter 77 repealed the Constitution of Maine, Article VI, Section 6, regarding the election of judges and registers of probate, contingent upon the Legislature's enactment of a different Probate Court system with full-time judges.  That contingency has not occurred, allowing for this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2 (LR: 1845 item 01) Unofficial Document created 02-25-2003 - 14:5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0:00Z</dcterms:created>
  <dc:creator>xx</dc:creator>
  <dc:description/>
  <dc:language>en-US</dc:language>
  <cp:lastModifiedBy>xx</cp:lastModifiedBy>
  <dcterms:modified xsi:type="dcterms:W3CDTF">2003-02-25T19:50:00Z</dcterms:modified>
  <cp:revision>1</cp:revision>
  <dc:subject/>
  <dc:title>Bill Draft Document_</dc:title>
</cp:coreProperties>
</file>