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0-P.  Compliance with Environmental Standards for Subsid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jor violation" means a violation of environmental laws under Title 38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sults in significant environmental harm or risk to huma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sents an imminent and substantial endangerment of human health and safety or the enviro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knowingly, intentionally or recklessly committed so as to constitute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xpayer incentive payment" means any grant payment or tax credit, reimbursement or forgiveness made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usiness equipment tax reimbursement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Employment Tax Increment Financ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esearch expense tax credit under Title 36, section 5219-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hipbuilding facility credit under Title 36, chapter 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public assistance payments.</w:t>
      </w:r>
      <w:r>
        <w:rPr>
          <w:u w:val="single"/>
        </w:rPr>
        <w:t xml:space="preserve">  An employer that has not corrected a major violation of Title 38 within 120 days from the date of the Department of Environmental Protection's issuance of a notice of major violation is ineligible to receive taxpayer incentive payments until the Department of Environmental Protection certifies that the major violation has been corrected and that the employer is in compliance with the terms of any related consent agreement, consent order or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hree major violations.</w:t>
      </w:r>
      <w:r>
        <w:rPr>
          <w:u w:val="single"/>
        </w:rPr>
        <w:t xml:space="preserve">  An employer that has committed 3 or more major violations within 3 years is ineligible to receive taxpayer incentive payments for one year from the date of the most recent majo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w:t>
      </w:r>
      <w:r>
        <w:rPr>
          <w:u w:val="single"/>
        </w:rPr>
        <w:t xml:space="preserve">  The Department of Environmental Protection shall notify the Department of Administrative and Financial Service, Bureau of Revenue Services, the Department of Economic and Community Development and the appropriate municipal government when an employer is subject to a suspension of tax payer incentive payments under subsections  2 and 3 for any employer that has committed a major violation under Titl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conomic benefit of taxpayer incentives.</w:t>
      </w:r>
      <w:r>
        <w:rPr>
          <w:u w:val="single"/>
        </w:rPr>
        <w:t xml:space="preserve">  When calculating the amount of a fine for any employer that has committed a major violation under Title 38, the Department of Environmental Protection shall take into consideration the extent to which taxpayer incentive payments constitute an economic benefit that may be used to offset the fine and shall adjust the fine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vention.</w:t>
      </w:r>
      <w:r>
        <w:rPr>
          <w:u w:val="single"/>
        </w:rPr>
        <w:t xml:space="preserve">  A citizen has the right to intervene pursuant to chapter 375 in an appeal of a suspension of taxpayer incentive payment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vironmental compliance fund established.</w:t>
      </w:r>
      <w:r>
        <w:rPr>
          <w:u w:val="single"/>
        </w:rPr>
        <w:t xml:space="preserve">  An environmental compliance fund is established for the purpose of administering this section.  The Department of Administrative and Financial Services, Bureau of Revenue Services shall divert to the fund 0.1% of the reimbursement for taxes paid on certain business property pursuant to Title 36, chapter 915.  Any increase in fines collected by the Department of Environmental Protection attributable to subsection 5 must also be deposite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of Environmental Protection shall adopt rules to ensure effective administration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employer that has not corrected a violation of environmental laws is ineligible to receive benefits under a taxpayer incentive program such as the business equipment tax reimbursement program, the Maine Employment Tax Increment Financing Act and the shipbuilding facility cred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1 (LR: 1330 item 01) Unofficial Document created 02-25-2003 - 14:5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0:00Z</dcterms:created>
  <dc:creator>xx</dc:creator>
  <dc:description/>
  <dc:language>en-US</dc:language>
  <cp:lastModifiedBy>xx</cp:lastModifiedBy>
  <dcterms:modified xsi:type="dcterms:W3CDTF">2003-02-25T19:50:00Z</dcterms:modified>
  <cp:revision>1</cp:revision>
  <dc:subject/>
  <dc:title>Bill Draft Document_</dc:title>
</cp:coreProperties>
</file>