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thousand dollars reduced by the total amount of the primary recipient's social security benefits and railroad retirement benefits paid by the United States, but not less than $0</w:t>
      </w:r>
      <w:r>
        <w:rPr>
          <w:strike/>
        </w:rPr>
        <w:t>.  The reduction does not apply to benefits paid under a military retirement plan</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received by the primary recipient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employee retirement plan" means a state</w:t>
      </w:r>
      <w:r>
        <w:rPr>
          <w:strike/>
        </w:rPr>
        <w:t>,</w:t>
      </w:r>
      <w:r>
        <w:rPr/>
        <w:t xml:space="preserve"> </w:t>
      </w:r>
      <w:r>
        <w:rPr>
          <w:u w:val="single"/>
        </w:rPr>
        <w:t>or</w:t>
      </w:r>
      <w:r>
        <w:rPr/>
        <w:t xml:space="preserve"> federal </w:t>
      </w:r>
      <w:r>
        <w:rPr>
          <w:strike/>
        </w:rPr>
        <w:t>or military</w:t>
      </w:r>
      <w:r>
        <w:rPr/>
        <w:t xml:space="preserve">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w:t>
      </w:r>
      <w:r>
        <w:rPr>
          <w:u w:val="single"/>
        </w:rPr>
        <w:t>, a military retirement plan as defined in paragraph T</w:t>
      </w:r>
      <w:r>
        <w:rPr/>
        <w:t xml:space="preserve"> or an ineligible deferred compensation plan under Section 457(f) of the Code</w:t>
      </w:r>
      <w:r>
        <w:rPr>
          <w:strike/>
        </w:rPr>
        <w:t>.  For purposes of this paragraph, "military retirement plan" means benefits received as a result of service in the active or reserve components of the Army, Navy, Air Force, Marines or Coast Gu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R and S,</w:t>
      </w:r>
      <w:r>
        <w:rPr/>
        <w:t xml:space="preserve"> as enacted by PL 2001, c. 714, Pt. A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For tax years beginning in 2005, 2006 or 2007, an amount equal to 1/3 of any amount added back to federal adjusted gross income by the taxpayer for the 2003 tax year pursuant to subsection 1, paragraph N, except with respect to 3-year property, in which case this paragraph does not apply to 2006 or 2007 tax years and the amount to be subtracted pursuant to this paragraph in the 2005 tax year is an amount equal to the amount added back pursuant to subsection 1, paragraph N for tax years beginning in 200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  For tax years beginning in 2006, 2007 or 2008, an amount equal to 1/3 of any amount added back to federal adjus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ross income by the taxpayer for the 2004 tax year pursuant to subsection 1, paragraph N, except with respect to 3-year property, in which case this paragraph does not apply to 2007 or 2008 tax years and the amount to be subtracted pursuant to this paragraph in the 2006 tax year is in an amount equal to the amount added back pursuant to subsection 1, paragraph N for tax years beginning in 2004</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tax years beginning on or after January 1, 2004, an amount equal to benefits paid under a military retirement plan.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state income tax all military pension benefits received by a Maine resident as a result of service in the active or reserve components of the Army, Navy, Air Force, Marines or Coast Guard.  Since the effect of this bill is to totally exempt military pension benefits, the express exclusion of military pension benefits from the offset for social security and railroad retirement benefits from the $6,000 deduction allowed for other pension plans is rem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0 (LR: 0638 item 01) Unofficial Document created 02-25-2003 - 14:5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0:00Z</dcterms:created>
  <dc:creator>xx</dc:creator>
  <dc:description/>
  <dc:language>en-US</dc:language>
  <cp:lastModifiedBy>xx</cp:lastModifiedBy>
  <dcterms:modified xsi:type="dcterms:W3CDTF">2003-02-25T19:50:00Z</dcterms:modified>
  <cp:revision>1</cp:revision>
  <dc:subject/>
  <dc:title>Bill Draft Document_</dc:title>
</cp:coreProperties>
</file>