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he Constitution of Maine, Article V, Part First, Section 8 provides that certain statutes enacted relating to confirmation procedures for gubernatorial nominees require a 2/3 vote of the members of each House present and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2213,</w:t>
      </w:r>
      <w:r>
        <w:rPr/>
        <w:t xml:space="preserve"> as amended by PL 1993, c. 600, Pt. A, §26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213.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f Accountancy, as established by Title 5, section 12004-A, subsection 1, within the Department of Professional and Financial Regulation consists of 5 members appointed by the Governor </w:t>
      </w:r>
      <w:r>
        <w:rPr>
          <w:u w:val="single"/>
        </w:rPr>
        <w:t>subject to confirmation by the Legislature</w:t>
      </w:r>
      <w:r>
        <w:rPr/>
        <w:t>. Each member of the board must be a citizen of the United States and a resident of this State. Three members must be holders of certificates issued under section 12227 and of currently valid permits issued under section 12251 and must have had, as their principal occupation, active practice as certified public accountants for at least the 5 preceding years.  One member must hold a certificate issued under section 12239 and a currently valid permit issued under section 12251 and must have had, as a principal occupation, active practice as a noncertified public accountant for at least the 5 preceding years. One member of the board must be a representative of the public. Appointments are for 3-year terms.  Appointments of members must comply with section 60.  The Governor may remove a member of the board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ition.</w:t>
      </w:r>
      <w:r>
        <w:rPr/>
        <w:t xml:space="preserve">  Any member serving on the Board of Accountancy on the effective date of this Act may continue to serve until the term for which that member was appointed exp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gubernatorial appointments to the Board of Accountancy are subject to review by the appropriate legislative committee and approval by the Sen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4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06 (LR: 0949 item 01) Unofficial Document created 02-25-2003 - 14:49: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9:00Z</dcterms:created>
  <dc:creator>xx</dc:creator>
  <dc:description/>
  <dc:language>en-US</dc:language>
  <cp:lastModifiedBy>xx</cp:lastModifiedBy>
  <dcterms:modified xsi:type="dcterms:W3CDTF">2003-02-25T19:49:00Z</dcterms:modified>
  <cp:revision>1</cp:revision>
  <dc:subject/>
  <dc:title>Bill Draft Document_</dc:title>
</cp:coreProperties>
</file>