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5-A, sub-§1,</w:t>
      </w:r>
      <w:r>
        <w:rPr/>
        <w:t xml:space="preserve"> as amended by PL 2001, c. 354, §3 and enacted by c. 383, §23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unlawful sexual contact if the actor intentionally subjects another person to any sexual cont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ther person has not expressly or impliedly acquiesced in the sexual contact. Violation of this paragraph is a Class </w:t>
      </w:r>
      <w:r>
        <w:rPr>
          <w:strike/>
        </w:rPr>
        <w:t>D</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ther person has not expressly or impliedly acquiesced in the sexual contact and the sexual contact includes penetration. Violation of this paragrap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other person is unconscious or otherwise physically incapable of resisting and has not consented to the sexual contact.  Violation of this paragraph is a Class </w:t>
      </w:r>
      <w:r>
        <w:rPr>
          <w:strike/>
        </w:rPr>
        <w:t>D</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other person is unconscious or otherwise physically incapable of resisting and has not consented to the sexual contact and the sexual contact includes penetration.  Violation of this paragrap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other person, not the actor's spouse, is in fact less than 14 years of age and the actor is at least 3 years older.  Violation of this paragrap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other person, not the actor's spouse, is in fact less than 14 years of age and the actor is at least 3 years older and the sexual contact includes penetra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other person suffers from a mental disability that is reasonably apparent or known to the actor that in fact renders the other person substantially incapable of appraising the nature of the contact involved or of understanding that the other person has the right to deny or withdraw consent.  Violation of this paragraph is a Class </w:t>
      </w:r>
      <w:r>
        <w:rPr>
          <w:strike/>
        </w:rPr>
        <w:t>D</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he other person suffers from a mental disability that is reasonably apparent or known to the actor that in fact renders the other person substantially incapable of appraising the nature of the contact involved or of understanding that the other person has the right to den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withdraw consent and the sexual contact includes penetration.  Violation of this paragrap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other person, not the actor's spouse, is in official custody as a probationer or parolee or is detained in a hospital, prison or other institution and the actor has supervisory or disciplinary authority over the other person.  Violation of this paragraph is a Class </w:t>
      </w:r>
      <w:r>
        <w:rPr>
          <w:strike/>
        </w:rPr>
        <w:t>D</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other person, not the actor's spouse, is in official custody as a probationer or parolee or is detained in a hospital, prison or other institution and the actor has supervisory or disciplinary authority over the other person and the sexual contact includes penetration.  Violation of this paragrap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he other person, not the actor's spouse, is in fact less than 18 years of age and is a student enrolled in a private or public elementary, secondary or special education school, facility or institution and the actor is a teacher, employee or other official having instructional, supervisory or disciplinary authority over the student.  Violation of this paragraph is a Class </w:t>
      </w:r>
      <w:r>
        <w:rPr>
          <w:strike/>
        </w:rPr>
        <w:t>D</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The other person, not the actor's spouse, is in fact less than 18 years of age and is a student enrolled in a private or public elementary, secondary or special education school, facility or institution and the actor is a teacher, employee or other official having instructional, supervisory or disciplinary authority over the student and the sexual contact includes penetration. Violation of this paragrap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The other person is in fact less than 18 years of age and the actor is a parent, stepparent, foster parent, guardian or other similar person responsible for the long-term general care and welfare of that other person. Violation of this paragrap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The other person is in fact less than 18 years of age and the actor is a parent, stepparent, foster parent, guardian or other similar person responsible for the long-term general care and welfare of that other person and the sexual contact includes penetra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The other person submits as a result of compulsion. Violation of this paragrap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other person submits as a result of compulsion and the sexual contact includes penetrati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The actor owns, operates or is an employee of an organization, program or residence that is operated, administered, licensed or funded by the Department of Behavioral and Developmental Services or the Department of Human Services and the other person, not the actor's spouse, receives services from the organization, program or residence and the organization, program or residence recognizes that other person as a person with mental retardation.  It is an affirmative defense to prosecution under this paragraph that the actor receives services for mental retardation or is a person with mental retardation as defined in Title 34-B, section 5001, subsection 3. Violation of this paragraph is a Class </w:t>
      </w:r>
      <w:r>
        <w:rPr>
          <w:strike/>
        </w:rPr>
        <w:t>D</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The actor owns, operates or is an employee of an organization, program or residence that is operated, administered, licensed or funded by the Department of Behavioral and Developmental Services or the Department of Human Services and the other person, not the actor's spouse, receives services from the organization, program or residence and the organization, program or residence recognizes that other person as a person with mental retardation and the sexual contact includes penetration. It is an affirmative defense to prosecution under this paragraph that the actor receives services for mental retardation or is a person with mental retardation as defined in Title 34-B, section 5001, subsection 3. Violation of this paragraph is a Class </w:t>
      </w:r>
      <w:r>
        <w:rPr>
          <w:strike/>
        </w:rPr>
        <w:t>C</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Violation of this paragraph is a Class </w:t>
      </w:r>
      <w:r>
        <w:rPr>
          <w:strike/>
        </w:rPr>
        <w:t xml:space="preserve"> E </w:t>
      </w:r>
      <w:r>
        <w:rPr/>
        <w:t xml:space="preserve"> </w:t>
      </w:r>
      <w:r>
        <w:rPr>
          <w:u w:val="single"/>
        </w:rPr>
        <w:t>B</w:t>
      </w:r>
      <w:r>
        <w:rPr/>
        <w:t xml:space="preserv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s enrolled and the sexual contact includes penetration. Violation of this paragraph is a Class </w:t>
      </w:r>
      <w:r>
        <w:rPr>
          <w:strike/>
        </w:rPr>
        <w:t>D</w:t>
      </w:r>
      <w:r>
        <w:rPr/>
        <w:t xml:space="preserve"> </w:t>
      </w:r>
      <w:r>
        <w:rPr>
          <w:u w:val="single"/>
        </w:rPr>
        <w:t>B</w:t>
      </w:r>
      <w:r>
        <w:rPr/>
        <w:t xml:space="preserv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unlawful sexual contact, but varies the penalty depending upon the type of sexual contact, the age and mental state of the victim and the relationship of the actor to the victim.  The class of crime for unlawful sexual contact varies from a Class E crime to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ll forms of unlawful sexual contact a Class B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5 (LR: 1666 item 01) Unofficial Document created 02-25-2003 - 14:4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9:00Z</dcterms:created>
  <dc:creator>xx</dc:creator>
  <dc:description/>
  <dc:language>en-US</dc:language>
  <cp:lastModifiedBy>xx</cp:lastModifiedBy>
  <dcterms:modified xsi:type="dcterms:W3CDTF">2003-02-25T19:49:00Z</dcterms:modified>
  <cp:revision>1</cp:revision>
  <dc:subject/>
  <dc:title>Bill Draft Document_</dc:title>
</cp:coreProperties>
</file>