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72, sub-§7-A,</w:t>
      </w:r>
      <w:r>
        <w:rPr/>
        <w:t xml:space="preserve"> as amended by PL 1999, c. 26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A.  Decision.</w:t>
      </w:r>
      <w:r>
        <w:rPr/>
        <w:t xml:space="preserve"> The commissioner may grant the lease if the proposed project meets the following conditions as defined by regul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ill not unreasonably interfere with the ingress and egress of riparian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ill not unreasonably interfere with nav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ill not unreasonably interfere with fishing or other uses of the area taking into consideration the number and density of aquaculture leases in an area.  For the purposes of this paragraph, "fishing" includes public access to a redeemable shellfish resource, as defined by the department, for the purpose of harvesting, provided that the resource is commercially significant and subject to a pollution abatement plan that predates the lease application, that includes verifiable activities in the process of implementation and that is reasonably expected to result in the opening of the area to the taking of shellfish within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ill not unreasonably interfere </w:t>
      </w:r>
      <w:r>
        <w:rPr>
          <w:u w:val="single"/>
        </w:rPr>
        <w:t>with significant wildlife habitat and marine habitat or</w:t>
      </w:r>
      <w:r>
        <w:rPr/>
        <w:t xml:space="preserve"> with the ability of the lease site and surrounding </w:t>
      </w:r>
      <w:r>
        <w:rPr>
          <w:u w:val="single"/>
        </w:rPr>
        <w:t>marine and upland</w:t>
      </w:r>
      <w:r>
        <w:rPr/>
        <w:t xml:space="preserve"> areas to support existing ecologically significant flora and fau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applicant has demonstrated that there is an available source of organisms to be cultured for the lease sit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lease does not unreasonably interfere with public use or enjoyment within 1,000 feet of municipally owned, </w:t>
      </w:r>
      <w:r>
        <w:rPr>
          <w:strike/>
        </w:rPr>
        <w:t>state owned</w:t>
      </w:r>
      <w:r>
        <w:rPr/>
        <w:t xml:space="preserve"> </w:t>
      </w:r>
      <w:r>
        <w:rPr>
          <w:u w:val="single"/>
        </w:rPr>
        <w:t>state-owned</w:t>
      </w:r>
      <w:r>
        <w:rPr/>
        <w:t xml:space="preserve"> or federally owned beaches and parks or municipally owned, </w:t>
      </w:r>
      <w:r>
        <w:rPr>
          <w:strike/>
        </w:rPr>
        <w:t>state owned</w:t>
      </w:r>
      <w:r>
        <w:rPr/>
        <w:t xml:space="preserve"> </w:t>
      </w:r>
      <w:r>
        <w:rPr>
          <w:u w:val="single"/>
        </w:rPr>
        <w:t>state-owned</w:t>
      </w:r>
      <w:r>
        <w:rPr/>
        <w:t xml:space="preserve"> or federally owned docking facilitie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Will not result in unreasonable impact from noise, vibration, glare or light at the boundaries of the leas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or leases in excess of 8 acres, will be in compliance with visual impact criteria adopted by the commissioner relating to color, height, shape, mass and distance from conservation lands, public parks and existing residential 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mmissioner shall adopt rules to quantify permissible impact under paragraph G and to establish visual impact criteria under paragraph H.  The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broadens the criteria for approval of aquaculture leases to include consideration of upland conservation lands, public parks and residential uses.  The Commissioner of Marine Resources is required to adopt quantifiable impact standards and visual impact criteria to protect upland conservation lands, public parks and residential uses.  This will increase predictability for all parties in the lease application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8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01 (LR: 1485 item 01) Unofficial Document created 02-25-2003 - 14:4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8:00Z</dcterms:created>
  <dc:creator>xx</dc:creator>
  <dc:description/>
  <dc:language>en-US</dc:language>
  <cp:lastModifiedBy>xx</cp:lastModifiedBy>
  <dcterms:modified xsi:type="dcterms:W3CDTF">2003-02-25T19:48:00Z</dcterms:modified>
  <cp:revision>1</cp:revision>
  <dc:subject/>
  <dc:title>Bill Draft Document_</dc:title>
</cp:coreProperties>
</file>