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1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8-A.  Law enforcement officer; reimburs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Testimony.</w:t>
      </w:r>
      <w:r>
        <w:rPr>
          <w:u w:val="single"/>
        </w:rPr>
        <w:t xml:space="preserve">  The court shall reimburse an employer of a law enforcement officer who testifies in Superior Court in a pretrial hearing for a Class D or Class E crime a flat fee of $50 for each day or part of a day that a law enforcement officer is physically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imbursement.</w:t>
      </w:r>
      <w:r>
        <w:rPr>
          <w:u w:val="single"/>
        </w:rPr>
        <w:t xml:space="preserve">  The Administrative Office of the Courts shall use the Law Enforcement Agency Reimbursement Fund, as established in section 173, subsection 4-B, to reimburse employers pursuant to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Superior Court to reimburse an employer from the Law Enforcement Agency Reimbursement Fund a flat fee of $50 per day or part of a day for any officer employed by that employer who testifies at a pretrial hearing for a Class D or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9 (LR: 1691 item 01) Unofficial Document created 02-25-2003 - 14:47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7:00Z</dcterms:created>
  <dc:creator>xx</dc:creator>
  <dc:description/>
  <dc:language>en-US</dc:language>
  <cp:lastModifiedBy>xx</cp:lastModifiedBy>
  <dcterms:modified xsi:type="dcterms:W3CDTF">2003-02-25T19:47:00Z</dcterms:modified>
  <cp:revision>1</cp:revision>
  <dc:subject/>
  <dc:title>Bill Draft Document_</dc:title>
</cp:coreProperties>
</file>